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wer Automotive Sud  S.r.L S.S.7 ( via Appia) Km 191,600 81052 Pignataro Maggiore (Ce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14/02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5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wer Automotive Sud  S.r.L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 xml:space="preserve">Quadro di comando e motore pressa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di comando e controllo motore press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otore press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essa in servizi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  <w:szCs w:val="28"/>
        </w:rPr>
        <w:t xml:space="preserve">1.2)  </w:t>
      </w:r>
      <w:r>
        <w:rPr>
          <w:bCs/>
          <w:sz w:val="28"/>
          <w:szCs w:val="28"/>
        </w:rPr>
        <w:t>Visita presso VS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QUADRO DI POTENZA E CONTROLL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1600x1000x500 completo di zocc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ezionatore generale bloccoporta 3x20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trumento multifunzionale misure elettr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uppo ventilazione quadr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lampeggiante sulla 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Un gruppo di comando, potenza 75Kw, avviamento con inverter, completo di fusibili di protezione per semiconduttori, contattore, inverter Control Techniques tipo Commander SK da 75Kw, filtro EMC, cassonetto di frenatura estern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 gruppo di comando, potenza 2,2Kw, avviamento diretto, completo di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e indicatori digitali per corrente motore e velocità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 220V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ausiliari 110Vac della potenza di circa 500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 xml:space="preserve">MOTORE ELETTRIC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motore elettrico Fimet con le seguenti caratteristich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ltezza d’asse 250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oli 4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otenza 55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iri 1470’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ensione 400/69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Encode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ervoventil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uscinetto a rulli lato pulegg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nitura delle seguenti prestazioni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i collegamenti elettrici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ratura parametri inverter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ontaggi elettrici e meccan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Progetto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quadro elettric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i punti 2.1.1, 2.1.2, 2.1.3  è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8.350,00 + IVA</w:t>
      </w:r>
    </w:p>
    <w:p>
      <w:pPr>
        <w:pStyle w:val="Corpodeltesto3"/>
        <w:tabs>
          <w:tab w:val="clear" w:pos="709"/>
          <w:tab w:val="left" w:pos="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spacing w:lineRule="atLeast" w:line="24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lineRule="atLeast" w:line="24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Resa:  </w:t>
      </w:r>
      <w:r>
        <w:rPr>
          <w:b w:val="false"/>
          <w:sz w:val="28"/>
        </w:rPr>
        <w:t>Quadri presso NS stabilimen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3:21:00Z</dcterms:created>
  <dc:creator>SPAZIANI</dc:creator>
  <dc:description/>
  <cp:keywords/>
  <dc:language>en-US</dc:language>
  <cp:lastModifiedBy>Alfredo</cp:lastModifiedBy>
  <cp:lastPrinted>2007-10-18T12:51:00Z</cp:lastPrinted>
  <dcterms:modified xsi:type="dcterms:W3CDTF">2008-02-15T08:50:00Z</dcterms:modified>
  <cp:revision>10</cp:revision>
  <dc:subject/>
  <dc:title>R</dc:title>
</cp:coreProperties>
</file>