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32 Napol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  00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fferta materiale per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servomotore elettrico  Emerson  sincrono trifase da 13.5Kw, 1800/6000 rpm, B3, completo di servoventilazione, encoder incrementale  (per raddrizzatric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servomotore elettrico  Emerson  sincrono trifase da 11Kw, 1800/6000 rpm, B3, completo di servoventilazione, encoder incrementale  (per svolgitor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servoazionamento Nidec (Control Techniques)  da 18.5Kw, completo di pannello operatore, unità di frenatura, filtro di rete, scheda di comunicazione Profibus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Fornitura di un servoazionamento Nidec (Control Techniques)  da 11Kw, completo di pannello operatore, unità di frenatura, filtro di rete, scheda di comunicazione Profibus, scheda SI App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a resistenza di frenatura comune ai due servoaziona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due cavi per segnali dai servoazionamenti ai mo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B. Le unità saranno collegate in BUS DC per poter recuperare l'energia dello svolgitore e utilizzarla nella raddrizzat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4.1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fermare  in fase d’ordine cmq non inferiore alle 6/8 settim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45:00Z</dcterms:created>
  <dc:creator>SPAZIANI</dc:creator>
  <dc:description/>
  <cp:keywords/>
  <dc:language>en-US</dc:language>
  <cp:lastModifiedBy>ut</cp:lastModifiedBy>
  <cp:lastPrinted>2010-09-29T17:20:00Z</cp:lastPrinted>
  <dcterms:modified xsi:type="dcterms:W3CDTF">2018-01-29T11:09:00Z</dcterms:modified>
  <cp:revision>5</cp:revision>
  <dc:subject/>
  <dc:title>R</dc:title>
</cp:coreProperties>
</file>