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132 Napol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01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  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offerta Ingegneria per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ilievi presso il VS client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arico software PLC attu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schema elettrico modifiche da effettuar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alizzazione software PLC per la gestione dello svolgitore, raddrizzatrice e interconnession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software H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entuale modifiche software PLC attu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ssa in servizio applicazione e prove di funzionamento (circa 6 gg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ssistenza  di due gg presso il cliente finale (8 ore /gg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uale funzionamento applic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0.9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fermare 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 A vostro carico spese di vitto e alloggio per il persona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01:00Z</dcterms:created>
  <dc:creator>SPAZIANI</dc:creator>
  <dc:description/>
  <cp:keywords/>
  <dc:language>en-US</dc:language>
  <cp:lastModifiedBy>ut</cp:lastModifiedBy>
  <cp:lastPrinted>2010-09-29T17:20:00Z</cp:lastPrinted>
  <dcterms:modified xsi:type="dcterms:W3CDTF">2018-01-29T11:12:00Z</dcterms:modified>
  <cp:revision>7</cp:revision>
  <dc:subject/>
  <dc:title>R</dc:title>
</cp:coreProperties>
</file>