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  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Ingegneria per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lievi presso il VS client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rico software PLC attu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chema elettrico nuova macchina ed interconnessioni con altre macch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alizzazione software PLC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oftware H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lizzazione software P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tuale modifiche software PLC attu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software e hardware (azionamenti)  3 settima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ssistenza  presso il cliente finale (8 ore per 5gg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nuale funzionament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7.9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fermare 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N.B. A vostro carico spese di vitto e alloggio per il perso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3:00Z</dcterms:created>
  <dc:creator>SPAZIANI</dc:creator>
  <dc:description/>
  <dc:language>en-US</dc:language>
  <cp:lastModifiedBy>ut</cp:lastModifiedBy>
  <cp:lastPrinted>2010-09-29T17:20:00Z</cp:lastPrinted>
  <dcterms:modified xsi:type="dcterms:W3CDTF">2018-01-29T11:13:00Z</dcterms:modified>
  <cp:revision>2</cp:revision>
  <dc:subject/>
  <dc:title>R</dc:title>
</cp:coreProperties>
</file>