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  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Ingegneria per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lievi presso il VS clien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chema elettrico modifiche da effettua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alizzazione software PLC per la gestione dello svolgitore, raddrizzatrice e interconnessio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oftware H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modifiche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applicazione e prove di funzionamento (circa 6 gg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ssistenza  di due gg presso il cliente finale (8 ore /g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funzionamento applic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9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A vostro carico spese di vitto e alloggio per il person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SPAZIANI</dc:creator>
  <dc:description/>
  <dc:language>en-US</dc:language>
  <cp:lastModifiedBy>ut</cp:lastModifiedBy>
  <cp:lastPrinted>2010-09-29T17:20:00Z</cp:lastPrinted>
  <dcterms:modified xsi:type="dcterms:W3CDTF">2018-01-29T11:12:00Z</dcterms:modified>
  <cp:revision>2</cp:revision>
  <dc:subject/>
  <dc:title>R</dc:title>
</cp:coreProperties>
</file>