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1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  0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mater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motore elettrico Fimet asincrono trifase da 55Kw, 2800 rpm, B3, completo di servoventilazione e cuscinetto anteriore a rull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980,00 + 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inverter Mitsubishi da 55Kw, completo di pannello operatore, unità di frenatura, filtro di rete, cassonetto di frena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.550,00 + 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Panel Pc Asem, 15", touch screen, 4GB Ram, Hdd 128 GB, sistema operativo Win 7 professional 64 bit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970,00 + IVA</w:t>
      </w:r>
    </w:p>
    <w:p>
      <w:pPr>
        <w:pStyle w:val="Normal"/>
        <w:rPr/>
      </w:pPr>
      <w:r>
        <w:rPr>
          <w:sz w:val="24"/>
          <w:szCs w:val="24"/>
        </w:rPr>
        <w:t>Fornitura di materiali ETA compren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 carpenterie 800x2000x500 mm + zoccolo 100m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Tre piastre di fondo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e piastre intermedi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pia pannelli lateral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sca portaschem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attro golfar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attro staffe di collegamento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 casse stagne 600x400x20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latore di temperatur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zionatore da parete 1400W 400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 moduli lampeggiant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ab/>
        <w:tab/>
        <w:tab/>
        <w:tab/>
        <w:t xml:space="preserve">          </w:t>
      </w:r>
      <w:r>
        <w:rPr>
          <w:b/>
          <w:sz w:val="24"/>
          <w:szCs w:val="24"/>
        </w:rPr>
        <w:t>Totale a corpo    € 3.7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40:00Z</dcterms:created>
  <dc:creator>SPAZIANI</dc:creator>
  <dc:description/>
  <dc:language>en-US</dc:language>
  <cp:lastModifiedBy>ut</cp:lastModifiedBy>
  <cp:lastPrinted>2010-09-29T17:20:00Z</cp:lastPrinted>
  <dcterms:modified xsi:type="dcterms:W3CDTF">2017-11-28T17:53:00Z</dcterms:modified>
  <cp:revision>3</cp:revision>
  <dc:subject/>
  <dc:title>R</dc:title>
</cp:coreProperties>
</file>