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riparazione Mentor 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zionamento in oggetto Mentor II M210R presentava le seguenti anomal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antiera anteriore di programmazione non funzionant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 di uscita velocità zero rott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e bruciate vicino innesco del primo e sesto SCR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piste bruciate sulla scheda sincronismi/camp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mponenti intrisi di oli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r in plastica ro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avori eseguiti sono stati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ircuiti stampa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piste salta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di tre resistenze e un condensatore smd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re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r la pulsantiera anteriore il flat cable è impossibile da trovare, quindi per poter riparare la macchina abbiamo costruito una cassettina esterna con i pulsanti di comando del drive e l'abbiamo collegata sulla scheda di controll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di funzionamento con esito posi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7:00Z</dcterms:created>
  <dc:creator>alfredo</dc:creator>
  <dc:description/>
  <dc:language>en-US</dc:language>
  <cp:lastModifiedBy>ut</cp:lastModifiedBy>
  <cp:lastPrinted>2010-11-22T18:06:00Z</cp:lastPrinted>
  <dcterms:modified xsi:type="dcterms:W3CDTF">2016-10-03T15:58:00Z</dcterms:modified>
  <cp:revision>3</cp:revision>
  <dc:subject/>
  <dc:title>R</dc:title>
</cp:coreProperties>
</file>