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 xml:space="preserve">TEXER 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Bosco Fangon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Loc. Polvic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80035 Nola (Na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03/03/0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525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Con la presente Vi rimettiamo la Ns. migliore offerta per le seguenti prestazioni  tecniche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alizzazione software gestione asse posizionamento con comandi Profibu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stallazione programma in macchina presso VS cliente in Torin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ve di funzionamento presso VS cliente in Torin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ssistenza alla produzione presso VS cliente in Torin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urata intervento: dalla mattinata del 10/03 al pomeriggio del 14/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otale a corpo incluso viaggio Frosinone-Torino e ritorno   €  3.20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.B. da tale importo sono esclusi: trasporti in Torino, vitto e alloggio</w:t>
      </w:r>
    </w:p>
    <w:p>
      <w:pPr>
        <w:pStyle w:val="Normal"/>
        <w:ind w:left="4254" w:firstLine="709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ind w:left="4254"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da concordare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</w:t>
      </w:r>
      <w:r>
        <w:rPr>
          <w:sz w:val="28"/>
        </w:rPr>
        <w:t>Ri.Ba 60gg D.F.F.M.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38:00Z</dcterms:created>
  <dc:creator>SPAZIANI</dc:creator>
  <dc:description/>
  <cp:keywords/>
  <dc:language>en-US</dc:language>
  <cp:lastModifiedBy>Alfredo</cp:lastModifiedBy>
  <cp:lastPrinted>2005-09-29T10:54:00Z</cp:lastPrinted>
  <dcterms:modified xsi:type="dcterms:W3CDTF">2008-03-03T15:47:00Z</dcterms:modified>
  <cp:revision>5</cp:revision>
  <dc:subject/>
  <dc:title>R</dc:title>
</cp:coreProperties>
</file>