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PLC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000x2000x500 con zoccolo altezz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4x4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trifas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8Kw, con gruppo di regolazione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potenza 0.75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potenza 0.35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potenza 0.55Kw, esecuzione reversibile, comprendente salvamotore,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potenza 0.75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posizionatore lamiera comprendente fusibili di protezione a semiconduttore, contattore, trasformatore e azionamento da recuperare dal vecchio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214, 32 ingressi digitali, 32 uscite digitali, scheda ingresso SSI per encoder regolazione slitta e encoder pressa, schema assi FM254 per la regolazione del 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6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ncoder assoluto monogiro S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ncoder assoluto multigiro SS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, PLC di sicurezza , OP, scheda ass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Latina, circa 3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OTORE E INVERTER PRESSA</w:t>
      </w:r>
    </w:p>
    <w:p>
      <w:pPr>
        <w:pStyle w:val="Corpodeltesto3"/>
        <w:rPr/>
      </w:pPr>
      <w:r>
        <w:rPr>
          <w:sz w:val="24"/>
          <w:szCs w:val="24"/>
        </w:rPr>
        <w:t>Fornitura e messa in servizio delle seguenti apparecchiatur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ore trifase servoventilato, B3, encoder incrementale, 400Vac, 11Kw, 1450 rp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erter Mitsubishi da 11Kw HD completo di filtro di rete, tastierino, chopper di frenatura, resistenza di frenatura, scheda encoder, scheda Prof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PLC di sicurezza, scheda as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2, 2.1.3,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Totale a corpo € 17.750,00 + IVA 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3.24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468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0:00Z</dcterms:created>
  <dc:creator>alfredo</dc:creator>
  <dc:description/>
  <cp:keywords/>
  <dc:language>en-US</dc:language>
  <cp:lastModifiedBy>alfredo</cp:lastModifiedBy>
  <cp:lastPrinted>2010-11-22T18:06:00Z</cp:lastPrinted>
  <dcterms:modified xsi:type="dcterms:W3CDTF">2016-05-04T19:11:00Z</dcterms:modified>
  <cp:revision>6</cp:revision>
  <dc:subject/>
  <dc:title>R</dc:title>
</cp:coreProperties>
</file>