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 Rovetta 1000To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pulpito di comand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, schema elettrico quadr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3200x2000x500 con zoccolo altezz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trifase 24Vdc 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e di sicurezza,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162Kw, con azionamento in corrente continua da recuperare dal vecchio quadro (di VS installazione), comprendente fusibili a semiconduttori, contat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0.37Kw, comprendente salvamotore, contat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, potenza 0.75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1.5Kw, comprendente salvamotore, contat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, potenza 3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, potenza 4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, potenza 7.5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resistenze , potenza 4Kw, comprendente fusibili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0.18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0.75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, potenza 1.1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, potenza 3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4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15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doppia velocità , potenza 3.7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 2DP, 224 ingressi digitali, 128 uscite digitali, 24 ingressi analogiche, 2 uscite analogiche, scheda camme FM352, sette schede di controllo per encoder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per la realizzazione del lavo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600x800x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raccio per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, 12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d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Encoder assoluto monogiro SSI Hengstler (gli altri encoder verranno recuperati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Cavo di collegamento AS-i gia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Cavo di collegamento AS-i ne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Tre alimentatori Siemens per AS-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 xml:space="preserve">Tre interfaccie di comunicazione AS-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Trentotto moduli a quattro ingressi Siemens AS-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652"/>
        <w:rPr>
          <w:sz w:val="24"/>
          <w:szCs w:val="24"/>
        </w:rPr>
      </w:pPr>
      <w:r>
        <w:rPr>
          <w:sz w:val="24"/>
          <w:szCs w:val="24"/>
        </w:rPr>
        <w:t>Ventidue moduli a quattro uscite Siemens AS-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 pressa-transfert, OP, PLC di sicurezza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chiarazione di conformità CE del quadro elett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a Melfi, circa 10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o operatori per un turno per tre giorni di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PLC di sicurezza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i 2.1.1, 2.1.2</w:t>
      </w:r>
    </w:p>
    <w:p>
      <w:pPr>
        <w:pStyle w:val="TextBody"/>
        <w:ind w:left="360" w:right="0" w:hanging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Totale a corpo € 51.980,00 + IVA 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Totale a corpo € 20.1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4, 2.1.5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9.22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475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56:00Z</dcterms:created>
  <dc:creator>alfredo</dc:creator>
  <dc:description/>
  <cp:keywords/>
  <dc:language>en-US</dc:language>
  <cp:lastModifiedBy>alfredo</cp:lastModifiedBy>
  <cp:lastPrinted>2015-10-04T10:43:00Z</cp:lastPrinted>
  <dcterms:modified xsi:type="dcterms:W3CDTF">2016-04-16T17:29:00Z</dcterms:modified>
  <cp:revision>22</cp:revision>
  <dc:subject/>
  <dc:title>R</dc:title>
</cp:coreProperties>
</file>