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10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7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ingegneria, software e messa in servizio pressa Cattaneo 060695-4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1600x2000x500 con zoccolo altezza 1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4x250 A 25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in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110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24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alimentatori trifase 24Vdc 2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noz certificato per  pressa per la gestione delle emergenze, bicomando, selettore cicli, camme, elettrovalvola freno/frizione, barrier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gestione emergenze e rip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essa, potenza 90Kw, con azionamento in corrente continua da recuperare dal vecchio quadro (di VS installazione), comprendente fusibili a semiconduttori, contattore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Due gruppi di comando motore , potenza 0.75Kw, comprendente salvamotore, contattor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, potenza 2.2Kw,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Due gruppi di comando motore , potenza 2.2Kw, esecuzione con inversione, comprendente salvamotore,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Gruppo di comando motore , potenza 7.5Kw, esecuzione con inversione, comprendente salvamotore,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314, 96 ingressi digitali, 96 uscite digitali, 2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 seguente material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Encoder assoluto monogiro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annello operatore Siemens colori, touch screen, 6"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lenco componenti quadri e campo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il cliente (in Italia, circa 2gg)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ntuali modifiche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o 2.1.1, 2.1.2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otale a corpo € 16.920,00 + IVA di cui € 13.620,00 + IVA per il materiale e € 3.300,00 + IVA per la manodoper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3, 2.1.4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8.0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Per eventuali giorni aggiuntivi di messa in servizio non imputabili alla NS azienda, Vi verranno fatturate a parte  € 468,00 + IVA / GG, per straordinario feriale +20%</w:t>
      </w:r>
    </w:p>
    <w:p>
      <w:pPr>
        <w:pStyle w:val="TextBody"/>
        <w:ind w:left="3545" w:right="0"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Quadri – 4/5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0% all’ordine, 30% alla consegna, 40% a 60gg</w:t>
      </w:r>
      <w:bookmarkEnd w:id="2"/>
      <w:bookmarkEnd w:id="3"/>
      <w:r>
        <w:rPr>
          <w:sz w:val="24"/>
          <w:szCs w:val="24"/>
        </w:rPr>
        <w:t xml:space="preserve">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e Messa in servizio:  – 30% all’ordine, 30% alla consegna, 40% a 6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47:00Z</dcterms:created>
  <dc:creator>alfredo</dc:creator>
  <dc:description/>
  <dc:language>en-US</dc:language>
  <cp:lastModifiedBy>alfredo</cp:lastModifiedBy>
  <cp:lastPrinted>2010-11-22T18:06:00Z</cp:lastPrinted>
  <dcterms:modified xsi:type="dcterms:W3CDTF">2015-10-04T08:49:00Z</dcterms:modified>
  <cp:revision>3</cp:revision>
  <dc:subject/>
  <dc:title>R</dc:title>
</cp:coreProperties>
</file>