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8/06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4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ingegneria e software banco prova carrelli ferrovia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 e P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pulpito 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1600x1200x400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5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220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tore 24Vdc 1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Pilz Pnoz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gestione emergenze e rip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Seneca per linearizzazione segnali NT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, potenza 11Kw, esecuzione con inverter ABB, comprendente fusibili, contattore di protezione, filtro di rete, inverter ACS880, scheda comunicazione Profibus, res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314 2 DP/PN, Flash Memory 512K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remotato Inline Phoenix Contact completo di 32 ingressi digitali , 32 uscite digitali, 12 ingressi analogici, 4 ingressi contatori velo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Touch Screen Asem 15" col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C industriale Asem, fanless, 4GB ram, HDD 250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supervisione Siemens tipo Wincc Flexible Runtime 128 Ta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ATERIALE 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materiale bordo macchina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motori 4Kw, 4 Poli, 400Vac, 50Hz, forma B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sensori di temperatura a infraro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mettitore di pressione 0-6 Bar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TORIZZAZIONE MASTER/SLAV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Per il mantenimento ottimale della velocità di rotazione della sale, si propone di installare 4 motori equipaggiati di encoder e 4 servoazionamenti Control Tecniques in esecuzione master/slave completi di filtro, pannello, scheda comunicazione Profibus, resistenze di frena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layout quadri 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lenco componenti quadri e campo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oftware PLC, PC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il cliente (in Italia, circa 3/4gg)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ntuali modifiche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/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1, 2.1.2, 2.1.4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3.64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3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4.89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5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4.1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Per eventuali giorni aggiuntivi di messa in servizio non imputabili alla NS azienda, Vi verranno fatturate a parte  € 640,00 + IVA / GG, per straordinario feriale +20%, per straordinario festivo e notturno +50% + costi di vitto e alloggio</w:t>
      </w:r>
    </w:p>
    <w:p>
      <w:pPr>
        <w:pStyle w:val="TextBody"/>
        <w:ind w:left="3545" w:right="0"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Quadri – 5/6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0% all’ordine, 30% alla consegna, 40% a 60gg</w:t>
      </w:r>
      <w:bookmarkEnd w:id="2"/>
      <w:bookmarkEnd w:id="3"/>
      <w:r>
        <w:rPr>
          <w:sz w:val="24"/>
          <w:szCs w:val="24"/>
        </w:rPr>
        <w:t xml:space="preserve">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:  – 30% all’ordine, 30% alla consegna, 40% a 6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essa in servizio – 30% all’ordine, 30% alla consegna, 40% a 6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14:00Z</dcterms:created>
  <dc:creator>alfredo</dc:creator>
  <dc:description/>
  <dc:language>en-US</dc:language>
  <cp:lastModifiedBy>alfredo</cp:lastModifiedBy>
  <cp:lastPrinted>2010-11-22T18:06:00Z</cp:lastPrinted>
  <dcterms:modified xsi:type="dcterms:W3CDTF">2014-06-18T20:45:00Z</dcterms:modified>
  <cp:revision>11</cp:revision>
  <dc:subject/>
  <dc:title>R</dc:title>
</cp:coreProperties>
</file>