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 e software pressa a vescica Aleni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3000x2000x5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20Vac della potenza di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110Vac della potenza di 3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8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, potenza 200Kw, esecuzione con softstarter, comprendente salvamotore e contattore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riempimento, potenza 22Kw, esecuzione con inverter, comprendente fusibili di protezione per semiconduttori e contattore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, potenza 15Kw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, potenza 7.5Kw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, potenza 2.2Kw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, potenza 0.75Kw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resistenza riscaldamento olio, potenza 3Kw, comprendente interrut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ilz Pnoz X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5 2 DP/PN, Flash Memory 512Kb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/>
      </w:pPr>
      <w:r>
        <w:rPr>
          <w:sz w:val="24"/>
          <w:szCs w:val="24"/>
        </w:rPr>
        <w:t>64 ingressi digitali , 32 uscite digita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pulpito 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800x16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15", touch screen,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T200M in Profibus con 64 ingressi digitali , 32 uscite digitali, 4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ASSETTA DECENT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a cassetta decentrata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200x800x3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T200M in Profibus con 64 ingressi digitali , 16 uscite digitali, 16 ingressi analogici, 4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ilievi sulla macchina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layout quadri, cassetta 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ftware PLC,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circa 5/6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/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, 2.1.2, 2.1.3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7.1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8.0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5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5.8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640,00 + IVA / GG, per straordinario feriale +20%, per straordinario festivo e notturno +5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5/6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20% a 60gg, 20% a 9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50% a 60gg, 5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2:00Z</dcterms:created>
  <dc:creator>alfredo</dc:creator>
  <dc:description/>
  <dc:language>en-US</dc:language>
  <cp:lastModifiedBy>alfredo</cp:lastModifiedBy>
  <cp:lastPrinted>2010-11-22T18:06:00Z</cp:lastPrinted>
  <dcterms:modified xsi:type="dcterms:W3CDTF">2014-04-09T10:52:00Z</dcterms:modified>
  <cp:revision>10</cp:revision>
  <dc:subject/>
  <dc:title>R</dc:title>
</cp:coreProperties>
</file>