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8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ingegneria e software pressa Galdabin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1200x20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20Vac della potenza di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110Vac della potenza di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, potenza 45Kw, esecuzione stella/triangolo,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, potenza 3Kw, comprendente interrut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resistenza riscaldamento olio, potenza 3Kw, comprendente interrut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gestione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5-F 2 DP, Flash Memory 256K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T200S in Profibu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16 ingressi digitali , 8 uscite digitali, 8 ingressi digitali di sicurezza, 8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pensile 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alluminio dimensioni 600x700x230 completo di braccio e sno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T200S in Profibu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4 ingressi digitali , 16 uscite digitali, 16 ingressi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ASSETTE DECENTRAT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due cassette decentrate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600x600x200 con porta traspa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ET200S in Profibu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32 ingressi digitali , 8 uscite digitali, 32 ingressi digitali di sicurezza, 12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ilievi sulla macchina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ayout quadri, cassette e impianto bordo macchina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enco componenti quadri e campo</w:t>
      </w:r>
    </w:p>
    <w:p>
      <w:pPr>
        <w:pStyle w:val="Corpodeltesto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oftware PLC,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 (circa 4/5gg)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/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, 2.1.2, 2.1.3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4.39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4.79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5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21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Per eventuali giorni aggiuntivi di messa in servizio non imputabili alla NS azienda, Vi verranno fatturate a parte  € 640,00 + IVA / GG, per straordinario feriale +20%, per straordinario festivo e notturno +50%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Quadri – 4/5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0% all’ordine, 30% alla consegna, 20% a 60gg, 20% a 90gg</w:t>
      </w:r>
      <w:bookmarkEnd w:id="2"/>
      <w:bookmarkEnd w:id="3"/>
      <w:r>
        <w:rPr>
          <w:sz w:val="24"/>
          <w:szCs w:val="24"/>
        </w:rPr>
        <w:t xml:space="preserve"> dal collaudo eseguito presso la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:  – 50% a 60gg, 50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50% a 60gg, 5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7:00Z</dcterms:created>
  <dc:creator>alfredo</dc:creator>
  <dc:description/>
  <dc:language>en-US</dc:language>
  <cp:lastModifiedBy>alfredo</cp:lastModifiedBy>
  <cp:lastPrinted>2010-11-22T18:06:00Z</cp:lastPrinted>
  <dcterms:modified xsi:type="dcterms:W3CDTF">2012-11-06T18:04:00Z</dcterms:modified>
  <cp:revision>19</cp:revision>
  <dc:subject/>
  <dc:title>R</dc:title>
</cp:coreProperties>
</file>