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Texer S.p.A.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>Via Boscofangone</w:t>
      </w:r>
    </w:p>
    <w:p>
      <w:pPr>
        <w:pStyle w:val="Normal"/>
        <w:ind w:left="5103" w:right="566" w:hanging="0"/>
        <w:rPr/>
      </w:pPr>
      <w:r>
        <w:rPr>
          <w:b/>
          <w:color w:val="000000"/>
          <w:sz w:val="24"/>
          <w:szCs w:val="24"/>
        </w:rPr>
        <w:t xml:space="preserve">Loc. Polvica  Zona Asi 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0035 Nola (Na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13/04/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2_0290 REV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ind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6" w:hanging="0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color w:val="000000"/>
          <w:sz w:val="24"/>
          <w:szCs w:val="24"/>
        </w:rPr>
        <w:t>Texer S.p.A.</w:t>
      </w:r>
    </w:p>
    <w:p>
      <w:pPr>
        <w:pStyle w:val="Normal"/>
        <w:ind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ftware PLC e OP, messa in servizio Bolster pressa Balconi Tower None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ftware PLC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ftware OP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Messa in servizio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 )  Vostre specifiche verb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SOFTWAR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Modifica software PLC attuale con inserimento gestione moving bolster 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Modifica software OP attuale con inserimento moving bolster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MESSA IN SERVIZIO (3gg)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La messa in servizio del sistema avrà la durata di due giorni e un’ulteriore giorno sarà di assistenza. Per la messa in servizio la macchina dovrà essere completamente cablata e installata prima dell’arrivo del NS tecnic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ni ritardo derivante da VS problematiche Vi verrà consuntivato a parte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arico software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rametrizzazione inverter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ssa in servizio del sistema </w:t>
      </w:r>
    </w:p>
    <w:p>
      <w:pPr>
        <w:pStyle w:val="Default"/>
        <w:tabs>
          <w:tab w:val="clear" w:pos="709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Lavori meccanici e/o elettrici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collaudo e la messa in servizio verranno effettuati alla presenza dei Vostri tecnici presso la sede del cliente final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oftware PLC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oftware OP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3.50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i una giornata di un NS tecnico completa di spese di vitto e alloggio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53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2" w:name="OLE_LINK7"/>
      <w:bookmarkStart w:id="3" w:name="OLE_LINK6"/>
      <w:r>
        <w:rPr>
          <w:sz w:val="24"/>
          <w:szCs w:val="24"/>
        </w:rPr>
        <w:t>50% a fine lavori, 50% a 60gg dalla fornitura mezzo B.B.</w:t>
      </w:r>
    </w:p>
    <w:p>
      <w:pPr>
        <w:pStyle w:val="Corpodeltesto3"/>
        <w:tabs>
          <w:tab w:val="clear" w:pos="709"/>
          <w:tab w:val="left" w:pos="0" w:leader="none"/>
        </w:tabs>
        <w:rPr/>
      </w:pPr>
      <w:bookmarkEnd w:id="2"/>
      <w:bookmarkEnd w:id="3"/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86100</wp:posOffset>
            </wp:positionH>
            <wp:positionV relativeFrom="paragraph">
              <wp:posOffset>213995</wp:posOffset>
            </wp:positionV>
            <wp:extent cx="14859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3:35:00Z</dcterms:created>
  <dc:creator>SPAZIANI</dc:creator>
  <dc:description/>
  <cp:keywords/>
  <dc:language>en-US</dc:language>
  <cp:lastModifiedBy>alfredo</cp:lastModifiedBy>
  <cp:lastPrinted>2010-11-22T18:06:00Z</cp:lastPrinted>
  <dcterms:modified xsi:type="dcterms:W3CDTF">2012-04-17T14:28:00Z</dcterms:modified>
  <cp:revision>6</cp:revision>
  <dc:subject/>
  <dc:title>R</dc:title>
</cp:coreProperties>
</file>