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Luis Maria Antonell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xxxxx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100 Rom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3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Luis Maria Antonello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Hardware e software sistema di livellame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adro elettrico di comando e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 sulla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600 x 1800 x 400 zoccolo h 1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indicatori presenza ten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sformatore ausiliar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chine Control Omron NX1 con comunicazione Ethercat verso i servodrive Bosch, 16 ingressi digitali, 16 uscite digitali, 4 ingressi analogici alta risoluzione, server OPC UA integrato per la comunicazione con il mondo es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ervodrive Bosch per il comando dei servomotori di VS fornitura completi di filtro di rete, contattori, fusibili di prote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Omron 7”, colori, touch screen per il comando e il controllo del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per le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OR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un inclinometro di VS fornitura con due assi e segnale in analog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i collegamenti ai due servomotori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e del software di gestione della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ilievi presso VS azie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viluppo del software Assi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, Assi e interfaccia opera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La prima messa in servizio verrà effettuata presso la ns sede (come anche i collegamenti elettrici). Dopo aver testato la macchina e svolto un collaudo con i VS tecnici provvederemo a trasportare la stessa presso la vs sede di Roma per un ulteriore collaudo (2 gg) 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ollegamento quadro elettric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macchina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raining del personale 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meccanici non menzionat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montaggi elettric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azionamenti, PLC, Assi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per la prim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7.8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per ulteriori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5.1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38:00Z</dcterms:created>
  <dc:creator>SPAZIANI</dc:creator>
  <dc:description/>
  <dc:language>en-US</dc:language>
  <cp:lastModifiedBy>ut</cp:lastModifiedBy>
  <cp:lastPrinted>2012-04-13T17:10:00Z</cp:lastPrinted>
  <dcterms:modified xsi:type="dcterms:W3CDTF">2019-03-02T13:53:00Z</dcterms:modified>
  <cp:revision>4</cp:revision>
  <dc:subject/>
  <dc:title>R</dc:title>
</cp:coreProperties>
</file>