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esfluid 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Sassuolo, snc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Trav. Via Solfatara Km 11.70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Pomezi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10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  <w:lang w:val="en-GB"/>
        </w:rPr>
        <w:t>TESFLUI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ostituzione drive, motori, messa in servizio brocciatrice FCA Termol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e azionamen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e mot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due drive Indrama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ircui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due nuovi drive più access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AVOR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vecchi motori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nuovi motori di VS fornitura con fornitura di flangia di accoppiamento per un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4 nuovi cavi per il collegamento dei motori e degli encoder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Messa in servizio dei due azion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Eventuale modifica parametri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 con operatori e assistenza  (2gg)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meccanic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 e modific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azionamen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6.960,00 + IVA ad esclusione dei costi di vitto e alloggio di VS fornitura (2 persone per 3 giorni, 1 persona per 3 giorni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0:00Z</dcterms:created>
  <dc:creator>SPAZIANI</dc:creator>
  <dc:description/>
  <dc:language>en-US</dc:language>
  <cp:lastModifiedBy>ut</cp:lastModifiedBy>
  <cp:lastPrinted>2012-04-13T17:10:00Z</cp:lastPrinted>
  <dcterms:modified xsi:type="dcterms:W3CDTF">2018-10-01T15:10:00Z</dcterms:modified>
  <cp:revision>5</cp:revision>
  <dc:subject/>
  <dc:title>R</dc:title>
</cp:coreProperties>
</file>