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esfluid 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Sassuolo, snc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Trav. Via Solfatara Km 11.70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Pomezi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3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  <w:lang w:val="en-GB"/>
        </w:rPr>
        <w:t>TESFLUI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Quadro elettrico, software, messa in servizio macchina per realizzazione ferri armatur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 OP, A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1200x2000x600 + zoccolo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3x4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2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er protezioni perimetrali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i Bosch di VS fornitura completi di fusibili di protezione per semiconduttori e contattori di N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saldatura da recuperare dal vecchio quadro completo di fusibili di protezione di N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Vipa tipo SLIO, Profibus, completo di 64 ingressi digitali, 32 uscite digitali, 4 ingressi encoder, 4 schede assi per posi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, tipo KTP600, 7”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eggiator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AVOR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quadro elettrico e sostituzione con nuov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vecchi motori assi, dei vecchi encoder e dei vecch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nuovi motori di VS fornitura con fornitura di flange di accoppi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4 nuovi encoder con fornitura di flange di accoppiamento e nuov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O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schede ass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carico programmi PLC, OP,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essa in servizio dei quattro azionam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Eventuale modifica parametri PLC / OP /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 con operatori (2gg)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meccanic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di alimentazione elettrica quadro gener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, azionam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utilizz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3.2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51:00Z</dcterms:created>
  <dc:creator>SPAZIANI</dc:creator>
  <dc:description/>
  <cp:keywords/>
  <dc:language>en-US</dc:language>
  <cp:lastModifiedBy>alfredo</cp:lastModifiedBy>
  <cp:lastPrinted>2012-04-13T17:10:00Z</cp:lastPrinted>
  <dcterms:modified xsi:type="dcterms:W3CDTF">2016-05-13T21:11:00Z</dcterms:modified>
  <cp:revision>7</cp:revision>
  <dc:subject/>
  <dc:title>R</dc:title>
</cp:coreProperties>
</file>