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3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Quadro elettrico, installazione elettrica, software, messa in servizio posizionatore 2 ass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elettrica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 OP, azionamen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tipo leggio in lamiera IP55 dimensioni circa 1200x10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 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emergenza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azionamenti Bosch di VS fornitura completi di fusibili di protezione per semiconduttori e contattori di N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Vipa tipo Speed7, 313 2DP, completo di 32 ingressi digitali, 3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, tipo KP177A, 5.5”, monocromatico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ampeggiatore allar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4170" cy="2553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4 finecorsa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due motori bruschless completo di cavi di V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quadro elettrico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i finecors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oftware PLC Vip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OP Sieme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oftware aziona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carico softwa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arametrizzazione e messa in servizi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 con operatori (1gg)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nea di alimentazione elettrica quadro gener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zionam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utilizz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4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R.B. 90gg D.F.F.M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56:00Z</dcterms:created>
  <dc:creator>SPAZIANI</dc:creator>
  <dc:description/>
  <dc:language>en-US</dc:language>
  <cp:lastModifiedBy>alfredo</cp:lastModifiedBy>
  <cp:lastPrinted>2012-04-13T17:10:00Z</cp:lastPrinted>
  <dcterms:modified xsi:type="dcterms:W3CDTF">2014-05-26T15:59:00Z</dcterms:modified>
  <cp:revision>3</cp:revision>
  <dc:subject/>
  <dc:title>R</dc:title>
</cp:coreProperties>
</file>