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installazione elettrica,  messa in servizio macchina collaud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elettric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tipo leggio in lamiera IP55 dimensioni circa 1200x10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azionamenti Bosch di VS fornitura completi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e CN Bosch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Pannello operatore Bosch di VS forni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finecorsa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osa in opera di sei motori bruschless completi di cavi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i finecor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software insieme al personale Bos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rametrizzazione e messa in servizi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1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8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02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2-08-05T12:16:00Z</dcterms:modified>
  <cp:revision>6</cp:revision>
  <dc:subject/>
  <dc:title>R</dc:title>
</cp:coreProperties>
</file>