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Teleteknic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Casilina Sud, 117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0 Castrocielo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1/12/2015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5_0919 REV1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Teleteknica S.r.L.</w:t>
      </w:r>
    </w:p>
    <w:p>
      <w:pPr>
        <w:pStyle w:val="Normal"/>
        <w:ind w:left="993" w:right="56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eguamento macchine FCA Cassino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he elettriche per adeguamento alle normative vigent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i report carenz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 )  Copie schemi elettrici attu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TORNIO FAMAUP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Adeguamento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riparo mobile interbloc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di coman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serratura chiusura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targhetta identificatric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deguamento schema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CELLA DI RIFILATURA ABB TSB0191_04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Adeguamento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di coman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pulsantiera anteriore di coman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n.02 interruttori generali magnetotermici di adeguata porta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eguamento cablaggio interno quad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pristino grado di protezione quadr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targhette segnalazione folgor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e/o sostituzione pulsanteria di coman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deguamento schema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CELLA DI RIFILATURA ABB TSB0191_07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Adeguamento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torretta di segnalazione ottica/acustic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di coman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pulsantiera anteriore di coman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n.02 interruttori generali magnetotermici di adeguata porta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eguamento cablaggio interno quad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pristino grado di protezione quadr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targhette segnalazione folgor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e/o sostituzione pulsanteria di coman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deguamento schema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CELLA DI PLASMATURA ABB TSB0191_02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Adeguamento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di coman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pulsantiera anteriore di coman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eguamento cablaggio interno quad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pristino grado di protezione quadr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targhette segnalazione folgor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e/o sostituzione pulsanteria di coman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deguamento schema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PRESSA BATTENFLED HM10000/7700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Adeguamento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barriere di sicurezza poste all'interno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tappeto sensibile da installare all'interno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tappeto sensibile da installare all'esterno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tre pulsanti di emergenza da installare su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bordo sensibile del cancello posteri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finecorsa di sicurezza sul cancello anteri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finecorsa di sicurezza da installare sul nastro di usci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comandi per la cappa aspirante (apertura/chiusura - avanti/indietr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LC di sicurezza per la gestione di tutti le sicurezze e gli interblocchi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pristino adeguato IP quadr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targhette identificatrice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moduli tre luci e finecorsa di sgancio interruttore generale sulle portelle dei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pristino installazione Sito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torretta di segnalazione ottica/acustic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eguamento cablaggio interno quad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targhette segnalazione folgor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e/o sostituzione pulsanteria di coman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deguamento schema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RESSA ITALTECH KS3200/16000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 xml:space="preserve">Adeguamento macchina </w:t>
      </w:r>
      <w:r>
        <w:rPr>
          <w:color w:val="FF0000"/>
          <w:sz w:val="24"/>
          <w:szCs w:val="24"/>
        </w:rPr>
        <w:t>(non avendo a disposizione gli schemi elettrici della macchina, ipotizziamo che i circuiti di sicurezza siano attualmente doppio canale, se cosi non fosse bisognerebbe sostituire il tutto)</w:t>
      </w:r>
      <w:r>
        <w:rPr>
          <w:sz w:val="24"/>
          <w:szCs w:val="24"/>
        </w:rPr>
        <w:t xml:space="preserve">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tappeto sensibile da installare all'esterno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bordo sensibile del cancello posteri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finecorsa di sicurezza sul cancello anteri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finecorsa di sicurezza da installare sul nastro di usci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pristino adeguato IP quadr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targhette identificatrice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bloccoporta per  interruttore generale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differenziale di sgancio interruttore gener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torretta di segnalazione ottica/acustic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eguamento cablaggio interno quad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targhette segnalazione folgor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e/o sostituzione pulsanteria di coman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deguamento schema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7 ) </w:t>
      </w:r>
      <w:r>
        <w:rPr>
          <w:sz w:val="24"/>
          <w:szCs w:val="24"/>
          <w:u w:val="single"/>
        </w:rPr>
        <w:t>IMPIANTO DI MACINAZIONE PLASTIC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Adeguamento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nuovo quadro elettrico per il comando e la gestione del mulino da installare nell'area vicino il caric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finecorsa di controllo presenza nastro trasport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istema per il comando della salita/discesa del portello del tritur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almeno 5 pulsanti di emerg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faro di illumin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egnalatore ottico/acust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finecorsa di sicurezza da installare sulla porta di ingresso del tritur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blocco impianto di macinazione con impianto di aspir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nuovo impianto bordo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i specifica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1.85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2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3.10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3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3.65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4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2.56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5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14.50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6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8.35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7 è la seguente: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24.35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 xml:space="preserve">da concordar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7:58:00Z</dcterms:created>
  <dc:creator>SPAZIANI</dc:creator>
  <dc:description/>
  <dc:language>en-US</dc:language>
  <cp:lastModifiedBy>alfredo</cp:lastModifiedBy>
  <cp:lastPrinted>2014-11-03T22:19:00Z</cp:lastPrinted>
  <dcterms:modified xsi:type="dcterms:W3CDTF">2015-12-22T18:25:00Z</dcterms:modified>
  <cp:revision>10</cp:revision>
  <dc:subject/>
  <dc:title>R</dc:title>
</cp:coreProperties>
</file>