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 w:val="24"/>
          <w:szCs w:val="24"/>
        </w:rPr>
        <w:t>TCH 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SS Padana verso Verona, 6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36100 Vicenza (VI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22/10/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6_0829 REV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ggetto: offerta per realizzazione sistema controllo stampo in pressa</w:t>
      </w:r>
    </w:p>
    <w:p>
      <w:pPr>
        <w:pStyle w:val="Normal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alizzazione sistema di controllo stampo comprendente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ornitura e posa in opera di un quadro elettrico per contenere tutte le apparecchiatur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ornitura e posa in opera di due sensori di sicurezza senza contatto codificati da installare sullo stampo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Fornitura e posa in opera di una centralina di sicurezza per il controllo dei sensori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Fornitura e posa in opera di un  alimentatore e due contattori per bloccare il funzionamento della macchina con stampo non al proprio post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ornitura e posa in opera di un selettore a chiave codificato per bypassare il sistema per utilizzo con stampi normal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ornitura e posa in opera di cinque coppie di fotocellule a fibra ottica per il controllo del posizionamento dei pezzi nello stamp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ornitura e posa in opera di cinque amplificatori di segnali per fibre ottich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Fornitura e posa in opera di una pulsantiera anteriore alla macchina per segnalazione stato inserimento pezz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ornitura e posa in opera di tutti i collegamenti elettrici bordo macchin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ornitura e posa in opera di schemi elettrici e dichiarazione di conformità schemi elettrici e quadro elettric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otale a corpo € 4.370,00 + IV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 xml:space="preserve">da concordare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solito in us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Esclusioni</w:t>
      </w:r>
      <w:r>
        <w:rPr>
          <w:sz w:val="24"/>
          <w:szCs w:val="24"/>
        </w:rPr>
        <w:t>: quanto non previsto nella presente offerta, lavori meccanici per installazione componenti sullo stampo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97790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08:53:00Z</dcterms:created>
  <dc:creator>SPAZIANI</dc:creator>
  <dc:description/>
  <cp:keywords/>
  <dc:language>en-US</dc:language>
  <cp:lastModifiedBy>ut</cp:lastModifiedBy>
  <cp:lastPrinted>2016-10-23T09:29:00Z</cp:lastPrinted>
  <dcterms:modified xsi:type="dcterms:W3CDTF">2016-11-14T09:04:00Z</dcterms:modified>
  <cp:revision>6</cp:revision>
  <dc:subject/>
  <dc:title>R</dc:title>
</cp:coreProperties>
</file>