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TCH 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SS Padana verso Verona, 6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36100 Vicenza (VI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2/10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6_082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getto: offerta per modifica controllo alesaggio fori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difica sistema di controllo alesaggio fori comprendent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ontaggio dell'apparecchiatura attualmente installat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nitura e posa in opera delle modifiche meccaniche da applicare alla struttur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nitura e posa in opera di una cella di carico a trazione/compressione Laumas da 200Kg (tenendo conto del diametro del cilindro e che la pressione di lavoro sia circa 8/9 bar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Fornitura e posa in opera di un convertitore segnale cella di carico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difica cablaggio elettric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difica software PLC, OP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otale a corpo € 1.75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7:23:00Z</dcterms:created>
  <dc:creator>SPAZIANI</dc:creator>
  <dc:description/>
  <dc:language>en-US</dc:language>
  <cp:lastModifiedBy>ut</cp:lastModifiedBy>
  <cp:lastPrinted>2010-09-29T17:20:00Z</cp:lastPrinted>
  <dcterms:modified xsi:type="dcterms:W3CDTF">2016-10-23T07:28:00Z</dcterms:modified>
  <cp:revision>4</cp:revision>
  <dc:subject/>
  <dc:title>R</dc:title>
</cp:coreProperties>
</file>