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TCH 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S Padana verso Verona, 6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36100 Vicenza (VI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11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83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offerta per riparazione macchina rettifica Zorzan 02 M100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vento tecnico hardware e software comprendent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parazione OP301, NCU561, MMC100.2, NCU-BOX, Regolatrice 611D, Alimentatore 10/25Kw, Asse 2x15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rvento di smontaggio e rimontaggio apparecchiature nel quadro elettric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arico programmi software di VS fornitu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otale a corpo € 6.8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NB:  al presente prezzo bisogna aggiunger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Riparazione tastiera MCP (sarà smontata oggi) e il costo sarà quantificato in seguito. Eventualmente non fosse riparabile, il costo di fornitura di una nuova tastiera è il seguente € 2.370,00 + i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All'accensione della macchina si dovrà verificare il funzionamento del modulo FM353 e del modulo FM Stepdrive. In caso di anomalia il costo della riparazione sarà quantificato in seguito. Eventualmente non fossero riparabili, il costo di fornitura del FM353 è il seguente € 1.330,00 + iva e il costo di fornitura del FM Stepdrive è il seguente € 2.480,00 + i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altri particolari non funzionanti potranno essere verificati solo alla ripartenza della macchina stessa (comunque non esistono particolari con costi elevati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0:00Z</dcterms:created>
  <dc:creator>SPAZIANI</dc:creator>
  <dc:description/>
  <dc:language>en-US</dc:language>
  <cp:lastModifiedBy>alfredo</cp:lastModifiedBy>
  <cp:lastPrinted>2010-09-29T17:20:00Z</cp:lastPrinted>
  <dcterms:modified xsi:type="dcterms:W3CDTF">2015-11-17T11:45:00Z</dcterms:modified>
  <cp:revision>7</cp:revision>
  <dc:subject/>
  <dc:title>R</dc:title>
</cp:coreProperties>
</file>