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CH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9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5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  <w:lang w:val="en-GB"/>
        </w:rPr>
        <w:t>TCH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acchina posizionamento cilindret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cchina posizionamento cilindret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azienda di Patrica (Fr)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TRUTTURA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uttura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realizzata con profilato estruso in allumin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iano di lavoro in allumin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zioni perimetrali in Lex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ick &amp; place pneumatico comprendente asse Y con movimentazione da 500mm, asse Z con movimentazione da 200mm e pinza rotante di 180°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ibratore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DI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sistema di controllo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contenente apparecchiature elettriche ed elettroniche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quadro comprensiva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da 5"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controllo protezioni perimetrali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etta segnal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visione Omron per il controllo del particolare da manipol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ettrovalvole di comand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riduttore e lubrificazione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a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presso vs azienda di Patrica (Fr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rso operatori di 1 gg sia su macchina che su sistema di vision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4.8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3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4-09-24T15:59:00Z</dcterms:modified>
  <cp:revision>6</cp:revision>
  <dc:subject/>
  <dc:title>R</dc:title>
</cp:coreProperties>
</file>