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STEP PIEMONT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onviso, 1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040 Gerbole di Voliera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69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</w:t>
      </w:r>
      <w:r>
        <w:rPr>
          <w:b/>
          <w:color w:val="000000"/>
          <w:sz w:val="24"/>
          <w:szCs w:val="24"/>
          <w:lang w:val="en-GB"/>
        </w:rPr>
        <w:t>STEP PIEMONTE s.r.l.</w:t>
      </w:r>
    </w:p>
    <w:p>
      <w:pPr>
        <w:pStyle w:val="Normal"/>
        <w:ind w:left="2836" w:right="566" w:firstLine="709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 Hardware, ingegneria software e messa in servizio pressa Von Roll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hard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INGEGNERIA HARD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bordo macchina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-out passaggio cavi da armadio a press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 software PC di supervi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viluppo del software del PC di supervision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licenza runtine Scada RSView 32 da 300 t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Cd  programmi PLC, interfaccia operatore, supervi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ualistica operatore e trouble shootin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re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funzionali softwa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produzione in manuale e automatico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2 gg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 8 ore per 3 gg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 per sviluppo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di vitto, alloggio, viaggio per il NS personale sia durante i sopralluoghi iniziali, sia durante la messa in serviz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messa in servizio sono state stimate circa 15 gg di lavoro presso il cliente. Se l’intervento dovesse durare oltre quanto stimato per problematiche a noi non imputabili, l’eccedenza Vi verrà consuntivata a  par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Lay out passaggio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interfaccia operatore, supervis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5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7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7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 hardware –  4/6 settiman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Ingegneria  software –  4/6 settimane dalla consegna ingegneria hardwar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Ingegneria  hardware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15% a 60gg, 15% a 90gg</w:t>
      </w:r>
      <w:bookmarkEnd w:id="2"/>
      <w:bookmarkEnd w:id="3"/>
      <w:r>
        <w:rPr>
          <w:sz w:val="24"/>
          <w:szCs w:val="24"/>
        </w:rPr>
        <w:t xml:space="preserve"> dal collaudo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 software – 35% all’ordine, 35% alla consegna, 15% a 60gg, 15% a 90gg dal collaudo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35% all’ordine, 35% a fine lavori, 15% a 60gg, 15% a 90gg dal collaudo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7683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8-16T08:31:00Z</dcterms:modified>
  <cp:revision>18</cp:revision>
  <dc:subject/>
  <dc:title>R</dc:title>
</cp:coreProperties>
</file>