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tt. Le</w:t>
      </w:r>
    </w:p>
    <w:p>
      <w:pPr>
        <w:pStyle w:val="Normal"/>
        <w:widowControl w:val="false"/>
        <w:autoSpaceDE w:val="false"/>
        <w:ind w:left="52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Agenzia Industrie Difesa</w:t>
      </w:r>
    </w:p>
    <w:p>
      <w:pPr>
        <w:pStyle w:val="Normal"/>
        <w:widowControl w:val="false"/>
        <w:autoSpaceDE w:val="false"/>
        <w:ind w:left="52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Stabilimento Militare Propellenti          </w:t>
      </w:r>
    </w:p>
    <w:p>
      <w:pPr>
        <w:pStyle w:val="Normal"/>
        <w:widowControl w:val="false"/>
        <w:autoSpaceDE w:val="false"/>
        <w:ind w:left="522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Corso Trieste 1 </w:t>
      </w:r>
    </w:p>
    <w:p>
      <w:pPr>
        <w:pStyle w:val="Normal"/>
        <w:widowControl w:val="false"/>
        <w:autoSpaceDE w:val="false"/>
        <w:spacing w:lineRule="exact" w:line="271"/>
        <w:ind w:left="522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position w:val="-1"/>
          <w:sz w:val="24"/>
          <w:szCs w:val="24"/>
        </w:rPr>
        <w:t>03035 Fontana Liri</w:t>
      </w:r>
      <w:r>
        <w:rPr>
          <w:b/>
          <w:bCs/>
          <w:color w:val="000000"/>
          <w:spacing w:val="-1"/>
          <w:position w:val="-1"/>
          <w:sz w:val="24"/>
          <w:szCs w:val="24"/>
        </w:rPr>
        <w:t xml:space="preserve"> (FR</w:t>
      </w:r>
      <w:r>
        <w:rPr>
          <w:b/>
          <w:bCs/>
          <w:color w:val="000000"/>
          <w:position w:val="-1"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genzia Industrie Difesa  Stabilimento Militare Propellenti          </w:t>
      </w:r>
    </w:p>
    <w:p>
      <w:pPr>
        <w:pStyle w:val="Normal"/>
        <w:ind w:left="2127" w:righ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w w:val="99"/>
          <w:position w:val="-1"/>
          <w:sz w:val="24"/>
          <w:szCs w:val="24"/>
        </w:rPr>
        <w:t>Intervento di messa in sicurezza degli impianti di aspirazione in zone e reparti ad alto rischio esplosi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a in opera di due aspiratori di VS fornitur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gli accessori per l'installazione degli stess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sopralluogo presso VS aziend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 ASPIRAZIONE BOX PROVA ESPLOSIVO</w:t>
      </w:r>
    </w:p>
    <w:p>
      <w:pPr>
        <w:pStyle w:val="Normal"/>
        <w:widowControl w:val="false"/>
        <w:autoSpaceDE w:val="false"/>
        <w:ind w:left="142" w:right="284" w:hanging="0"/>
        <w:jc w:val="both"/>
        <w:rPr/>
      </w:pPr>
      <w:r>
        <w:rPr>
          <w:bCs/>
          <w:color w:val="000000"/>
          <w:sz w:val="24"/>
          <w:szCs w:val="24"/>
        </w:rPr>
        <w:t>Il box è interessato da un impianto di aspirazione obsoleto ed inefficiente per il quale si dovrà intervenire con le seguenti attività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Attendere la messa in sicurezza dell’area con bonifica della stessa per l’inizio dei lav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montaggio dell’aspiratore esistente installato all’esterno del locale su parete laterale, con consegna ai responsabili di reparto per lo smaltimento, con utilizzo di sca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montaggio della struttura metallica che sosteneva il vecchio aspirato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284" w:hanging="360"/>
        <w:jc w:val="both"/>
        <w:rPr/>
      </w:pPr>
      <w:r>
        <w:rPr>
          <w:bCs/>
          <w:color w:val="000000"/>
          <w:sz w:val="24"/>
          <w:szCs w:val="24"/>
        </w:rPr>
        <w:t>Ritiro del nuovo aspiratore inox ATEX dal magazzino di stoccaggio materiali, con relativi raccordi e tubazioni dell’impianto aeraulico e trasporto presso la nostra s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difica e ricondizionamento della struttura metallica con adattamento della stessa al nuovo aspiratore, con saldature, spazzolatura, mano di anti ruggine e mano di smalto a coprire ai cromati di zin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struzione del raccordo di adattamento della bocca aspirante del nuovo ventilatore con il raccordo dell’impianto del box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284" w:hanging="360"/>
        <w:jc w:val="both"/>
        <w:rPr/>
      </w:pPr>
      <w:r>
        <w:rPr>
          <w:bCs/>
          <w:color w:val="000000"/>
          <w:sz w:val="24"/>
          <w:szCs w:val="24"/>
        </w:rPr>
        <w:t>Costruzione del raccordo di adattamento della bocca premente del nuovo ventilatore con il raccordo del camino di espulsione fumi e inserimento della presa campione per il controllo emissioni in atmosfera, recuperata dal vecchio cami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284" w:hanging="360"/>
        <w:jc w:val="both"/>
        <w:rPr/>
      </w:pPr>
      <w:r>
        <w:rPr>
          <w:bCs/>
          <w:color w:val="000000"/>
          <w:sz w:val="24"/>
          <w:szCs w:val="24"/>
        </w:rPr>
        <w:t>Rimontaggio in loco della nuova struttura, del nuovo aspiratore, e dei raccordi della bocca aspirante e del camino sulla bocca premente con inserimento sulla struttura metallica di n.4 supporti in gomma antivibran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 ASPIRATORE BOX PROVA ESPOLSIVO</w:t>
      </w:r>
    </w:p>
    <w:p>
      <w:pPr>
        <w:pStyle w:val="Normal"/>
        <w:widowControl w:val="false"/>
        <w:autoSpaceDE w:val="false"/>
        <w:ind w:right="28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’aspiratore dei cui alla voce “A” è alimentato con un impianto non a norma, prevediamo pertanto se ritenete di realizzarlo, un nuovo impianto con le seguenti attivit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8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collegamento elettrico in assenza di tensione dell’impianto di alimentazione dell’aspiratore esistent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laggio cavi e smontaggio cavidot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0730</wp:posOffset>
                </wp:positionH>
                <wp:positionV relativeFrom="page">
                  <wp:posOffset>425450</wp:posOffset>
                </wp:positionV>
                <wp:extent cx="1023620" cy="1029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9960"/>
                          <a:chOff x="0" y="0"/>
                          <a:chExt cx="102348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440"/>
                            <a:ext cx="839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33.5pt;width:80.6pt;height:81.1pt" coordorigin="7198,670" coordsize="1612,1622">
                <v:rect id="shape_0" fillcolor="white" stroked="f" o:allowincell="f" style="position:absolute;left:7198;top:670;width:1611;height:1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2;top:743;width:1321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ealizzazione cavidotto nuovo dall’interruttore esistente in PVC autoestinguente IP65 fino al limite della parete che da all’ester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2295</wp:posOffset>
                </wp:positionH>
                <wp:positionV relativeFrom="page">
                  <wp:posOffset>367030</wp:posOffset>
                </wp:positionV>
                <wp:extent cx="10033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615" cy="9652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" t="-206" r="-20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8pt;mso-wrap-distance-left:9.05pt;mso-wrap-distance-right:9.05pt;mso-wrap-distance-top:0pt;mso-wrap-distance-bottom:0pt;margin-top:28.9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615" cy="9652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" t="-206" r="-20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stallazione di un cavidotto a norma ATEX con installazione dei seguenti material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° 1 giunto antideflagrante in linea da 3/4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mt. 3 tubazione in acciaio zincato mannesman da ¾ corredata di raccordi filettati antideflagranti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n° 1 interruttore sezionatore sottocarico da esterno a norme ATEX da installare sulla struttura del nuovo aspirator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t. 8 cavo 4x2,5mmq FG7 corredato di capicorda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t. 1 guaina antideflagrante da ¾ di raccordo e collegamento cavidotto-motor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tificazione ATEX per la realizzazione dell’impianto</w:t>
      </w:r>
    </w:p>
    <w:p>
      <w:pPr>
        <w:pStyle w:val="Normal"/>
        <w:widowControl w:val="false"/>
        <w:autoSpaceDE w:val="false"/>
        <w:ind w:left="851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tutto compreso di accessori di fissagg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MPIANTO ASPIRAZIONE REPARTO PRODUZIONE PROPELLENTE</w:t>
      </w:r>
    </w:p>
    <w:p>
      <w:pPr>
        <w:pStyle w:val="Normal"/>
        <w:widowControl w:val="false"/>
        <w:autoSpaceDE w:val="false"/>
        <w:ind w:left="142" w:right="284" w:hanging="0"/>
        <w:jc w:val="both"/>
        <w:rPr/>
      </w:pPr>
      <w:r>
        <w:rPr>
          <w:bCs/>
          <w:color w:val="000000"/>
          <w:sz w:val="24"/>
          <w:szCs w:val="24"/>
        </w:rPr>
        <w:t>Il reparto è interessato da un impianto di aspirazione obsoleto per il quale si dovrà intervenire con le seguenti attività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Attendere la messa in sicurezza dell’area con bonifica della stessa per l’inizio dei lavori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 xml:space="preserve">Smontaggio dell’aspiratore esistente installato all’esterno del locale in alto sottotetto, con consegna ai responsabili di reparto per lo smaltimento, con utilizzo di ponteggi componibili e scale a libretto e utensil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Smontaggio della struttura metallica che sosteneva il vecchio aspiratore con consegna ai responsabili di reparto per lo smaltimento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Ritiro del nuovo aspiratore inox ATEX dal magazzino di stoccaggio materiali, con relativi raccordi e tubazioni dell’impianto aeraulico e trasporto presso la nostra sed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Costruzione della nuova struttura metallica con adattamento alla stessa del nuovo aspiratore, con saldature, spazzolatura, mano di anti ruggine e mano di smalto a coprire ai cromati di zinco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struzione del raccordo di adattamento della bocca aspirante del nuovo ventilatore con il raccordo dell’impianto esistent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Costruzione del raccordo di adattamento della bocca premente del nuovo ventilatore con il raccordo del camino di espulsione fumi e inserimento della presa campione per il controllo emissioni in atmosfera, recuperata dal vecchio camino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parazione dei tiranti di supporto della nuova struttura metallica con fornitura e posa in opera dei seguenti material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.   4 barre filettate M18 da 1mt. di lunghezza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.   8 piastre in ferro da 5mm di spessore opportunamente verniciate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. 16 dadi M18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Realizzazione di fori di passaggio sul muro per l’iInstallazione del materiale di cui alla precedente voce con relativi accessori di fissaggio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/>
      </w:pPr>
      <w:r>
        <w:rPr>
          <w:bCs/>
          <w:color w:val="000000"/>
          <w:sz w:val="24"/>
          <w:szCs w:val="24"/>
        </w:rPr>
        <w:t>Rimontaggio in loco della nuova struttura, del nuovo aspiratore, e dei raccordi della bocca aspirante e del camino sulla bocca premente con inserimento sulla struttura metallica di n.4 supporti in gomma antivibranti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icollegamento dell’impianto elettrico esistent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283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montaggio ponteggi e pulizia area di lavor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lle attività di montaggio elettrico e meccan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meccanici ed elettr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Totale a corpo  € 2.7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Totale a corpo  € 1.1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Totale a corpo  € 4.4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ri di sicurezza per l'intero lavoro € 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SPAZIANI</dc:creator>
  <dc:description/>
  <dc:language>en-US</dc:language>
  <cp:lastModifiedBy>ut</cp:lastModifiedBy>
  <cp:lastPrinted>2012-03-19T10:58:00Z</cp:lastPrinted>
  <dcterms:modified xsi:type="dcterms:W3CDTF">2017-03-13T13:33:00Z</dcterms:modified>
  <cp:revision>19</cp:revision>
  <dc:subject/>
  <dc:title>R</dc:title>
</cp:coreProperties>
</file>