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shadow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125730</wp:posOffset>
                </wp:positionV>
                <wp:extent cx="372745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507"/>
                              <w:gridCol w:w="40"/>
                            </w:tblGrid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42.05pt;mso-wrap-distance-left:7.05pt;mso-wrap-distance-right:7.05pt;mso-wrap-distance-top:0pt;mso-wrap-distance-bottom:0pt;margin-top:-9.9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5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507"/>
                        <w:gridCol w:w="40"/>
                      </w:tblGrid>
                      <w:tr>
                        <w:trPr>
                          <w:trHeight w:val="48" w:hRule="exact"/>
                        </w:trPr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exact"/>
                        </w:trPr>
                        <w:tc>
                          <w:tcPr>
                            <w:tcW w:w="4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2295</wp:posOffset>
                </wp:positionH>
                <wp:positionV relativeFrom="page">
                  <wp:posOffset>466090</wp:posOffset>
                </wp:positionV>
                <wp:extent cx="10033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36.7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shadow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M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9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l.</w:t>
      </w:r>
    </w:p>
    <w:p>
      <w:pPr>
        <w:pStyle w:val="Normal"/>
        <w:widowControl w:val="false"/>
        <w:autoSpaceDE w:val="false"/>
        <w:spacing w:lineRule="exact" w:line="332" w:before="21" w:after="0"/>
        <w:ind w:left="1680" w:right="44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c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3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3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84" w:right="355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0730</wp:posOffset>
                </wp:positionH>
                <wp:positionV relativeFrom="paragraph">
                  <wp:posOffset>-1216025</wp:posOffset>
                </wp:positionV>
                <wp:extent cx="1023620" cy="1029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-95.75pt;width:80.6pt;height:81.1pt" coordorigin="7198,-1915" coordsize="1612,1622">
                <v:rect id="shape_0" fillcolor="white" stroked="f" o:allowincell="f" style="position:absolute;left:7198;top:-1915;width:1611;height:16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2;top:-1842;width:1321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1365</wp:posOffset>
                </wp:positionH>
                <wp:positionV relativeFrom="paragraph">
                  <wp:posOffset>-1216025</wp:posOffset>
                </wp:positionV>
                <wp:extent cx="1101090" cy="1106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7.1pt;mso-wrap-distance-left:9.05pt;mso-wrap-distance-right:9.05pt;mso-wrap-distance-top:0pt;mso-wrap-distance-bottom:0pt;margin-top:-95.75pt;mso-position-vertical-relative:text;margin-left:3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5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tt. Le</w:t>
      </w:r>
    </w:p>
    <w:p>
      <w:pPr>
        <w:pStyle w:val="Normal"/>
        <w:widowControl w:val="false"/>
        <w:autoSpaceDE w:val="false"/>
        <w:spacing w:lineRule="auto" w:line="240" w:before="0" w:after="0"/>
        <w:ind w:left="52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zia Industrie Difesa</w:t>
      </w:r>
    </w:p>
    <w:p>
      <w:pPr>
        <w:pStyle w:val="Normal"/>
        <w:widowControl w:val="false"/>
        <w:autoSpaceDE w:val="false"/>
        <w:spacing w:lineRule="auto" w:line="240" w:before="0" w:after="0"/>
        <w:ind w:left="522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bilimento Militare Propellenti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rso Trieste 1 </w:t>
      </w:r>
    </w:p>
    <w:p>
      <w:pPr>
        <w:pStyle w:val="Normal"/>
        <w:widowControl w:val="false"/>
        <w:autoSpaceDE w:val="false"/>
        <w:spacing w:lineRule="exact" w:line="271" w:before="0" w:after="0"/>
        <w:ind w:left="5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03035 Fontana Lir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(F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rica 13 marzo 201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17_0178</w:t>
      </w:r>
      <w:r>
        <w:rPr>
          <w:rFonts w:cs="Times New Roman" w:ascii="Times New Roman" w:hAnsi="Times New Roman"/>
          <w:color w:val="000000"/>
          <w:spacing w:val="-1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31" w:right="34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1455</wp:posOffset>
                </wp:positionH>
                <wp:positionV relativeFrom="paragraph">
                  <wp:posOffset>175895</wp:posOffset>
                </wp:positionV>
                <wp:extent cx="1581150" cy="635"/>
                <wp:effectExtent l="8890" t="9525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0"/>
                          <a:chOff x="0" y="0"/>
                          <a:chExt cx="158112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3.85pt;width:124.5pt;height:0.05pt" coordorigin="4333,277" coordsize="2490,1">
                <v:shape id="shape_0" path="m0,0l2460,0e" stroked="t" o:allowincell="f" style="position:absolute;left:4334;top:277;width:248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462,0e" stroked="t" o:allowincell="f" style="position:absolute;left:4333;top:277;width:2489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FFERTA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CN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29" w:after="0"/>
        <w:ind w:left="3531" w:right="3473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31" w:right="3473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31" w:right="3473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Intervento di messa in sicurezza degli impianti di aspirazione in zone e reparti ad alto rischio esplos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780" w:right="1580" w:gutter="0" w:header="0" w:top="580" w:footer="774" w:bottom="8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3" w:right="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1802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0730</wp:posOffset>
                </wp:positionH>
                <wp:positionV relativeFrom="page">
                  <wp:posOffset>425450</wp:posOffset>
                </wp:positionV>
                <wp:extent cx="1023620" cy="1029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33.5pt;width:80.6pt;height:81.1pt" coordorigin="7198,670" coordsize="1612,1622">
                <v:rect id="shape_0" fillcolor="white" stroked="f" o:allowincell="f" style="position:absolute;left:7198;top:670;width:1611;height:1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2;top:743;width:1321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M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9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2295</wp:posOffset>
                </wp:positionH>
                <wp:positionV relativeFrom="page">
                  <wp:posOffset>367030</wp:posOffset>
                </wp:positionV>
                <wp:extent cx="100330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28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2" w:before="21" w:after="0"/>
        <w:ind w:left="1660" w:right="4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c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3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3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IANTO ASPIRAZIONE BOX PROVA ESPLOSIVO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box è interessato da un impianto di aspirazione obsoleto ed inefficiente per il quale si dovrà intervenire con le seguenti attività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1) Smontaggio dell’aspiratore esistente installato all’esterno del locale su parete laterale, con consegna ai responsabili di reparto per lo smaltimento, con utilizzo di scale a libretto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2) Smontaggio della struttura metallica che sosteneva il vecchio aspiratore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3) Ritiro del nuovo aspiratore inox ATEX dal magazzino di stoccaggio materiali, con relativi raccordi e tubazioni dell’impianto aeraulico e trasporto presso la nostra sede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4) Modifica e ricondizionamento della struttura metallica con adattamento della stessa al nuovo aspiratore, con saldature, spazzolatura, mano di anti ruggine e mano di smalto a coprire ai cromati di zinco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5) Costruzione del raccordo di adattamento della bocca aspirante del nuovo ventilatore con il raccordo dell’impianto del box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6) Costruzione del raccordo di adattamento della bocca premente del nuovo ventilatore con il raccordo del camino di espulsione fumi e inserimento della presa campione per il controllo emissioni in atmosfera, recuperata dal vecchio camino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.7) Rimontaggio in loco della nuova struttura, del nuovo aspiratore, e dei raccordi della bocca aspirante e del camino sulla bocca premente con inserimento sulla struttura metallica di n.4 supporti in gomma antivibranti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IANTO ELETTRICO ASPIRATORE BOX PROVA ESPLOSIVO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aspiratore dei cui alla voce “A” è alimentato con un impianto non a norma, prevediamo pertanto se ritenete di realizzarlo, un nuovo impianto con le seguenti attività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1) Scollegamento elettrico in assenza di tensione dell’impianto di alimentazione dell’aspiratore esistente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2) Sfilaggio cavi e smontaggio cavidotto</w:t>
      </w:r>
    </w:p>
    <w:p>
      <w:pPr>
        <w:pStyle w:val="Normal"/>
        <w:widowControl w:val="false"/>
        <w:autoSpaceDE w:val="false"/>
        <w:spacing w:lineRule="auto" w:line="240" w:before="84" w:after="0"/>
        <w:ind w:left="1802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0730</wp:posOffset>
                </wp:positionH>
                <wp:positionV relativeFrom="page">
                  <wp:posOffset>425450</wp:posOffset>
                </wp:positionV>
                <wp:extent cx="1023620" cy="1029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33.5pt;width:80.6pt;height:81.1pt" coordorigin="7198,670" coordsize="1612,1622">
                <v:rect id="shape_0" fillcolor="white" stroked="f" o:allowincell="f" style="position:absolute;left:7198;top:670;width:1611;height:1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2;top:743;width:1321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M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9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2295</wp:posOffset>
                </wp:positionH>
                <wp:positionV relativeFrom="page">
                  <wp:posOffset>367030</wp:posOffset>
                </wp:positionV>
                <wp:extent cx="1003300" cy="990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28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2" w:before="21" w:after="0"/>
        <w:ind w:left="1660" w:right="44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c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3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332" w:before="21" w:after="0"/>
        <w:ind w:left="1660" w:right="4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3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0730</wp:posOffset>
                </wp:positionH>
                <wp:positionV relativeFrom="page">
                  <wp:posOffset>425450</wp:posOffset>
                </wp:positionV>
                <wp:extent cx="1023620" cy="1029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33.5pt;width:80.6pt;height:81.1pt" coordorigin="7198,670" coordsize="1612,1622">
                <v:rect id="shape_0" fillcolor="white" stroked="f" o:allowincell="f" style="position:absolute;left:7198;top:670;width:1611;height:1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2;top:743;width:1321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b.3) Realizzazione cavidotto nuovo dall’interruttore esistente in PVC autoestinguente IP65 fino al limite della parete che da all’ester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2295</wp:posOffset>
                </wp:positionH>
                <wp:positionV relativeFrom="page">
                  <wp:posOffset>367030</wp:posOffset>
                </wp:positionV>
                <wp:extent cx="100330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28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4) Installazione di un cavidotto a norma ATEX con installazione dei seguenti materiali: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° 1 giunto antideflagrante in linea da 3/4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mt. 3 tubazione in acciaio zincato mannesman da ¾ corredata di raccordi filettati antideflagranti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° 1 interruttore sezionatore sottocarico da esterno a norme ATEX da installare sulla struttura del nuovo aspiratore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mt. 8 cavo 4x2,5mmq FG7 corredato di capicorda 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mt. 1 guaina antideflagrante da ¾ di raccordo e collegamento cavidotto-motore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Certificazione ATEX per la realizzazione dell’impianto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tutto compreso di accessori di fissaggio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PIANTO ASPIRAZIONE REPARTO PRODUZIONE PROPELL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2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reparto è interessato da un impianto di aspirazione obsoleto per il quale si dovrà intervenire con le seguenti attività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1) Attendere la messa in sicurezza dell’area con bonifica della stessa per l’inizio dei lavori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.2) Smontaggio dell’aspiratore esistente installato all’esterno del locale in alto sottotetto, con consegna ai responsabili di reparto per lo smaltimento, con utilizzo di ponteggi componibili e scale a libretto e utensili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2) Smontaggio della struttura metallica che sosteneva il vecchio aspiratore con consegna ai responsabili di reparto per lo smaltimento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3) Ritiro del nuovo aspiratore inox ATEX dal magazzino di stoccaggio materiali, con relativi raccordi e tubazioni dell’impianto aeraulico e trasporto presso la nostra sede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4) Costruzione della nuova struttura metallica con adattamento alla stessa del nuovo aspiratore, con saldature, spazzolatura, mano di anti ruggine e mano di smalto a coprire ai cromati di zinco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5) Costruzione del raccordo di adattamento della bocca aspirante del nuovo ventilatore con il raccordo dell’impianto esistente</w:t>
      </w:r>
    </w:p>
    <w:p>
      <w:pPr>
        <w:pStyle w:val="Normal"/>
        <w:widowControl w:val="false"/>
        <w:autoSpaceDE w:val="false"/>
        <w:spacing w:lineRule="auto" w:line="240" w:before="84" w:after="0"/>
        <w:ind w:left="1802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0730</wp:posOffset>
                </wp:positionH>
                <wp:positionV relativeFrom="page">
                  <wp:posOffset>425450</wp:posOffset>
                </wp:positionV>
                <wp:extent cx="1023620" cy="1029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33.5pt;width:80.6pt;height:81.1pt" coordorigin="7198,670" coordsize="1612,1622">
                <v:rect id="shape_0" fillcolor="white" stroked="f" o:allowincell="f" style="position:absolute;left:7198;top:670;width:1611;height:1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2;top:743;width:1321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M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9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2295</wp:posOffset>
                </wp:positionH>
                <wp:positionV relativeFrom="page">
                  <wp:posOffset>367030</wp:posOffset>
                </wp:positionV>
                <wp:extent cx="1003300" cy="990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28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2" w:before="21" w:after="0"/>
        <w:ind w:left="1660" w:right="44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c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3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332" w:before="21" w:after="0"/>
        <w:ind w:left="1660" w:right="4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3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6) Costruzione del raccordo di adattamento della bocca premente del nuovo ventilatore con il raccordo del camino di espulsione fumi e inserimento della presa campione per il controllo emissioni in atmosfera, recuperata dal vecchio camino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7) Preparazione dei tiranti di supporto della nuova struttura metallica con fornitura e posa in opera dei seguenti materiali:</w:t>
      </w:r>
    </w:p>
    <w:p>
      <w:pPr>
        <w:pStyle w:val="Normal"/>
        <w:widowControl w:val="false"/>
        <w:autoSpaceDE w:val="false"/>
        <w:spacing w:lineRule="auto" w:line="360" w:before="0" w:after="0"/>
        <w:ind w:left="993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.   4 barre filettate M18 da 1mt. di lunghezza</w:t>
      </w:r>
    </w:p>
    <w:p>
      <w:pPr>
        <w:pStyle w:val="Normal"/>
        <w:widowControl w:val="false"/>
        <w:autoSpaceDE w:val="false"/>
        <w:spacing w:lineRule="auto" w:line="360" w:before="0" w:after="0"/>
        <w:ind w:left="993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.   8 piastre in ferro da 5mm di spessore opportunamente verniciate</w:t>
      </w:r>
    </w:p>
    <w:p>
      <w:pPr>
        <w:pStyle w:val="Normal"/>
        <w:widowControl w:val="false"/>
        <w:autoSpaceDE w:val="false"/>
        <w:spacing w:lineRule="auto" w:line="360" w:before="0" w:after="0"/>
        <w:ind w:left="993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n. 16 dadi M18  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283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8) Realizzazione di fori di passaggio sul muro per l’iInstallazione del materiale di cui alla precedente voce con relativi accessori di fissaggio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283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8) Rimontaggio in loco della nuova struttura, del nuovo aspiratore, e dei raccordi della bocca aspirante e del camino sulla bocca premente con inserimento sulla struttura metallica di n.4 supporti in gomma antivibranti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283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9) Ricollegamento dell’impianto elettrico esistente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3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.10) Smontaggio ponteggi e pulizia area di lav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4" w:after="0"/>
        <w:ind w:left="1802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0730</wp:posOffset>
                </wp:positionH>
                <wp:positionV relativeFrom="page">
                  <wp:posOffset>425450</wp:posOffset>
                </wp:positionV>
                <wp:extent cx="1023620" cy="1029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29960"/>
                          <a:chOff x="0" y="0"/>
                          <a:chExt cx="1023480" cy="10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46440"/>
                            <a:ext cx="839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33.5pt;width:80.6pt;height:81.1pt" coordorigin="7198,670" coordsize="1612,1622">
                <v:rect id="shape_0" fillcolor="white" stroked="f" o:allowincell="f" style="position:absolute;left:7198;top:670;width:1611;height:16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42;top:743;width:1321;height:1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E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M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98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pacing w:val="1"/>
          <w:sz w:val="44"/>
          <w:szCs w:val="44"/>
        </w:rPr>
        <w:t>.</w:t>
      </w:r>
      <w:r>
        <w:rPr>
          <w:rFonts w:cs="Times New Roman" w:ascii="Times New Roman" w:hAnsi="Times New Roman"/>
          <w:b/>
          <w:bCs/>
          <w:i/>
          <w:iCs/>
          <w:shadow/>
          <w:color w:val="FF0000"/>
          <w:sz w:val="44"/>
          <w:szCs w:val="44"/>
        </w:rPr>
        <w:t>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2295</wp:posOffset>
                </wp:positionH>
                <wp:positionV relativeFrom="page">
                  <wp:posOffset>367030</wp:posOffset>
                </wp:positionV>
                <wp:extent cx="1003300" cy="990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3615" cy="9652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2" t="-206" r="-202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8pt;mso-wrap-distance-left:9.05pt;mso-wrap-distance-right:9.05pt;mso-wrap-distance-top:0pt;mso-wrap-distance-bottom:0pt;margin-top:28.9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3615" cy="9652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2" t="-206" r="-202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2" w:before="21" w:after="0"/>
        <w:ind w:left="1660" w:right="4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cc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3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el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83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DIZIONI DI FORNI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ezzo 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l</w:t>
      </w:r>
      <w:r>
        <w:rPr>
          <w:b/>
          <w:i/>
          <w:sz w:val="24"/>
          <w:szCs w:val="24"/>
          <w:u w:val="single"/>
        </w:rPr>
        <w:t>e oper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PIANTO ASPIRAZIONE BOX PROVA ESPLOSIVO                                €. 2.150,00=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PIANTO ELETTRICO ASPIRATORE BOX PROVA ESPLOSIVO           €. 1.100,00=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PIANTO ASPIRAZIONE REPARTO PRODUZIONE PROPELLENTE    €. 3.850,00=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PLESSIVAMENTE €. 7.100,00=</w:t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Rientrocorpodeltesto3"/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Oneri per la sicurezza:  </w:t>
      </w:r>
      <w:r>
        <w:rPr>
          <w:sz w:val="24"/>
          <w:szCs w:val="24"/>
        </w:rPr>
        <w:t>€. 360,00=(trecentosessantaeuro)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onsegna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concordare con il Vs. ufficio tecnico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alidità offerta</w:t>
      </w:r>
      <w:r>
        <w:rPr>
          <w:b/>
          <w:sz w:val="24"/>
          <w:szCs w:val="24"/>
          <w:u w:val="single"/>
        </w:rPr>
        <w:t xml:space="preserve"> :</w:t>
      </w:r>
      <w:r>
        <w:rPr>
          <w:sz w:val="24"/>
          <w:szCs w:val="24"/>
        </w:rPr>
        <w:t xml:space="preserve"> 90 giorni</w:t>
      </w:r>
    </w:p>
    <w:p>
      <w:pPr>
        <w:pStyle w:val="Heading4"/>
        <w:ind w:left="0" w:hanging="0"/>
        <w:rPr/>
      </w:pPr>
      <w:r>
        <w:rPr>
          <w:b/>
          <w:i/>
          <w:sz w:val="24"/>
          <w:szCs w:val="24"/>
          <w:u w:val="single"/>
        </w:rPr>
        <w:t>Pagamenti :</w:t>
      </w:r>
      <w:r>
        <w:rPr>
          <w:sz w:val="24"/>
          <w:szCs w:val="24"/>
        </w:rPr>
        <w:t xml:space="preserve"> da definire in fase d’ordine</w:t>
      </w:r>
    </w:p>
    <w:p>
      <w:pPr>
        <w:pStyle w:val="Heading4"/>
        <w:ind w:left="0" w:hanging="0"/>
        <w:rPr/>
      </w:pPr>
      <w:r>
        <w:rPr>
          <w:b/>
          <w:i/>
          <w:sz w:val="24"/>
          <w:szCs w:val="24"/>
          <w:u w:val="single"/>
        </w:rPr>
        <w:t>Oneri Vs. Carico</w:t>
      </w:r>
      <w:r>
        <w:rPr>
          <w:sz w:val="24"/>
          <w:szCs w:val="24"/>
        </w:rPr>
        <w:t xml:space="preserve">: - Custodia materiali ed attrezzature 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Area bonificata adibita a cantiere all’esterno del reparto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IVA 22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Acqua e corrente di cantiere</w:t>
      </w:r>
    </w:p>
    <w:p>
      <w:pPr>
        <w:pStyle w:val="Heading4"/>
        <w:ind w:left="0" w:hanging="0"/>
        <w:rPr/>
      </w:pPr>
      <w:r>
        <w:rPr>
          <w:b/>
          <w:sz w:val="24"/>
          <w:szCs w:val="24"/>
          <w:u w:val="single"/>
        </w:rPr>
        <w:t>Oneri Ns. carico:</w:t>
      </w:r>
      <w:r>
        <w:rPr>
          <w:sz w:val="24"/>
          <w:szCs w:val="24"/>
        </w:rPr>
        <w:t xml:space="preserve"> - PO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Personale dipendente in regola con le vigenti normati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Trasporto materiali ed attrezzatu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un Vs. riscontro, cogliamo l’occasione per porgere distinti salu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1483360" cy="9220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3" t="-735" r="-493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-relative:text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4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820" w:gutter="0" w:header="0" w:top="580" w:footer="8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78000</wp:posOffset>
              </wp:positionH>
              <wp:positionV relativeFrom="page">
                <wp:posOffset>10043160</wp:posOffset>
              </wp:positionV>
              <wp:extent cx="3529330" cy="2978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m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55" w:right="135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1389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pt;height:23.45pt;mso-wrap-distance-left:9.05pt;mso-wrap-distance-right:9.05pt;mso-wrap-distance-top:0pt;mso-wrap-distance-bottom:0pt;margin-top:790.8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i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f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4"/>
                          <w:w w:val="99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m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55" w:right="135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0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1389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78000</wp:posOffset>
              </wp:positionH>
              <wp:positionV relativeFrom="page">
                <wp:posOffset>10043160</wp:posOffset>
              </wp:positionV>
              <wp:extent cx="3529330" cy="29781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m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99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55" w:right="135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2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1389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pt;height:23.45pt;mso-wrap-distance-left:9.05pt;mso-wrap-distance-right:9.05pt;mso-wrap-distance-top:0pt;mso-wrap-distance-bottom:0pt;margin-top:790.8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i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f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4"/>
                          <w:w w:val="99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m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99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55" w:right="135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02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1389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2260</wp:posOffset>
              </wp:positionH>
              <wp:positionV relativeFrom="page">
                <wp:posOffset>10253345</wp:posOffset>
              </wp:positionV>
              <wp:extent cx="88900" cy="15176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95pt;mso-wrap-distance-left:9.05pt;mso-wrap-distance-right:9.05pt;mso-wrap-distance-top:0pt;mso-wrap-distance-bottom:0pt;margin-top:807.35pt;mso-position-vertical-relative:page;margin-left:4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1134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113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0:00Z</dcterms:created>
  <dc:creator>ut</dc:creator>
  <dc:description>DocumentCreationInfo</dc:description>
  <cp:keywords/>
  <dc:language>en-US</dc:language>
  <cp:lastModifiedBy>ut</cp:lastModifiedBy>
  <dcterms:modified xsi:type="dcterms:W3CDTF">2017-03-13T09:20:00Z</dcterms:modified>
  <cp:revision>17</cp:revision>
  <dc:subject/>
  <dc:title>Offerta REM 2017_0197 TECNICA FMA REVISIONE PORTALI INTERDORSALE 2</dc:title>
</cp:coreProperties>
</file>