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SPM INSTRUMEN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iuliano Ceresani, 1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0044 Fabriano (AN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10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78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PM INSTRUMENTS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amenti elettrici, modifica quadri elettrici, software e MIS sistema di controllo vibrazio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impianti elettrici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i elettrici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software PLC e OP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S indicazioni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CONTROLLO MULINO PERCLORATO DI AMMON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Modbus master Siemen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scheda Siemen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alla rete MPI dell'impian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teriale per realizzazione conduit tra quadri elettrici e strumentazione in camp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he quadro elettrico di comando e controll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Collegamenti elettrici tra strumentazione e quadro elettrico realizzato con cavi di V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di funzionamento PLC Siemens S7-30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Realizzazione software di comunicazione tra strumentazione di controllo e scheda di comunicazione Modbu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di funzionamento PLC Siemens S7-200 Master e Slav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annello operator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CONTROLLO MULINO LOCALE 45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Modbus master Siemen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scheda Siemen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Profibus Siemen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alla rete Profibus dell'impian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teriale per realizzazione conduit tra quadri elettrici e strumentazione in camp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he quadro elettrico di comando e controll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Collegamenti elettrici tra strumentazione e quadro elettrico realizzato con cavi di V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di funzionamento PLC Siemens S7-30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Realizzazione software di comunicazione tra strumentazione di controllo e scheda di comunicazione Modbus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annello operatore 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di funzionamento PC di comando e controll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39:00Z</dcterms:created>
  <dc:creator>SPAZIANI</dc:creator>
  <dc:description/>
  <dc:language>en-US</dc:language>
  <cp:lastModifiedBy>ut</cp:lastModifiedBy>
  <cp:lastPrinted>2008-02-25T18:05:00Z</cp:lastPrinted>
  <dcterms:modified xsi:type="dcterms:W3CDTF">2016-10-03T20:55:00Z</dcterms:modified>
  <cp:revision>5</cp:revision>
  <dc:subject/>
  <dc:title>R</dc:title>
</cp:coreProperties>
</file>