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ORTECH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Roma, 42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5 Genzano di Rom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07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 w:val="24"/>
          <w:szCs w:val="24"/>
        </w:rPr>
        <w:t>Offerta preliminare 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SORTECH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Quadro elettrico, software, messa in servizio linea trattamento frazione sottovaglio multimaterial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 OP, invert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 presso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1000x1800x400 + zoccolo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3x8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1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contattori (per la gestione dei pulsanti di emergenza e del finecorsa di sicurezza delle protezioni perimetrali 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0.63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1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3Kw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75Kw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1.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1.1Kw, invertitore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3Kw, con inverter di VS fornitura, completo di fusibili di protezion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4Kw, con inverter di VS fornitura, completo di fusibili di protezion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.1Kw, con inverter di VS fornitura, completo di fusibili di protezion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5.5Kw, con inverter di VS fornitura, completo di fusibili di protezion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Vipa Slio, 64 Kb, completo di 32 ingressi digitali, 32 uscite digitali, 4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, tipo KTP600, 7”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nna luminosa 3 indicatori ottici + 1 acus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O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inver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tazione di un ns tecnico elettronico presso la vs azienda per indicarvi attività di installazione elettrica bordo macchina (previsto un tecnico per 4 or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tazione di un ns tecnico elettronico presso la vs azienda attività di messa in servizio della macchina (previsto un tecnico per 8 or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schema elettrico macchina co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software PLC,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Scarico programmi PLC, OP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essa in servizio degli inver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Eventuale modifica parametri PLC / OP 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Prove di funzionamento con operatori 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verter e loro access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invert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utilizz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0.7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</w:t>
      </w:r>
      <w:r>
        <w:rPr>
          <w:sz w:val="24"/>
          <w:szCs w:val="24"/>
        </w:rPr>
        <w:t>:franco ns azi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51:00Z</dcterms:created>
  <dc:creator>SPAZIANI</dc:creator>
  <dc:description/>
  <cp:keywords/>
  <dc:language>en-US</dc:language>
  <cp:lastModifiedBy>alfredo</cp:lastModifiedBy>
  <cp:lastPrinted>2012-04-13T17:10:00Z</cp:lastPrinted>
  <dcterms:modified xsi:type="dcterms:W3CDTF">2016-07-02T08:44:00Z</dcterms:modified>
  <cp:revision>19</cp:revision>
  <dc:subject/>
  <dc:title>R</dc:title>
</cp:coreProperties>
</file>