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09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795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consuntivo interventi tecnici linea 5, linea 6 e var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so Operatori Linea 5 del 23/24/25 agosto 201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rso PLC, azionamenti e vari ad operatori manutentori sulla linea 5 di Cassin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nedì dalle 08.00 alle 16.30 – martedì dalle 08.00 alee 15.30 – mercoledì dalle 08.00 alle 16.15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130,00 + IVA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vento del 31/08/2010 su feeder linea 6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ento effettuato dalle 19.45 alle 21.3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(Verifica parametri azionamenti, modifica parametri, prove di funzionamento con esito positive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00,00 + IVA</w:t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vento del 05/09/2010 su feeder linea 6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ento effettuato dalle 22.10 alle 02.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(Verifica parametri azionamenti, modifica parametri, prove di funzionamento con esito positive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5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mento costo pc pressa Pomiglian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mento costo pc pressa Pomigliano come da accordi con Ing Gall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eseguit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7:00Z</dcterms:created>
  <dc:creator>SPAZIANI</dc:creator>
  <dc:description/>
  <cp:keywords/>
  <dc:language>en-US</dc:language>
  <cp:lastModifiedBy>alfredo</cp:lastModifiedBy>
  <cp:lastPrinted>2010-09-10T10:07:00Z</cp:lastPrinted>
  <dcterms:modified xsi:type="dcterms:W3CDTF">2010-09-10T08:16:00Z</dcterms:modified>
  <cp:revision>8</cp:revision>
  <dc:subject/>
  <dc:title>R</dc:title>
</cp:coreProperties>
</file>