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4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odifiche software HTL e linea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TL – LINEA 5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Realizzazione software di funzionamento t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Realizzazione software diagnostica t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guamento software PLC attuale al nuovo softw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audo e messa in servizio presso il VS cliente Fiat, stabilimento di Cassin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6.950,00 + IV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Di cui € 1.290,00 + IVA per diagnostic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per la realizzazione di tale software abbiamo bisogno presso il NS laboratorio di una centralina, quattro teste, quattro cavi e quattro tag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TL – MODIFICHE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ste modifiche sono state richieste da Bulgarelli e tengono conto del documento rev.1.8 e comprendono: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ifiche </w:t>
      </w:r>
      <w:r>
        <w:rPr>
          <w:sz w:val="24"/>
          <w:szCs w:val="24"/>
        </w:rPr>
        <w:t>software PLC, il database e il software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audo e messa in servizio presso il VS cliente Fiat, stabilimento di Cassin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3.780,00 + IV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2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4-14T06:48:00Z</dcterms:modified>
  <cp:revision>12</cp:revision>
  <dc:subject/>
  <dc:title>R</dc:title>
</cp:coreProperties>
</file>