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0/11/2009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7083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>SOFIR CONSORTILE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sa Muller Weingarten Pomigliano modificat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gegneria apparecchiature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adri elettrici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ornitura materiali </w:t>
      </w:r>
      <w:r>
        <w:rPr>
          <w:rFonts w:eastAsia="MS Mincho;ＭＳ 明朝"/>
          <w:b w:val="false"/>
          <w:sz w:val="24"/>
          <w:szCs w:val="24"/>
        </w:rPr>
        <w:t>per intercollegamenti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nodopera </w:t>
      </w:r>
      <w:r>
        <w:rPr>
          <w:rFonts w:eastAsia="MS Mincho;ＭＳ 明朝"/>
          <w:b w:val="false"/>
          <w:sz w:val="24"/>
          <w:szCs w:val="24"/>
        </w:rPr>
        <w:t>per la realizzazione intercollegamenti impiant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isita presso stabilimento Fiat Pomigliano D’Arco (Na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visione degli impianti elettrici e quadri elettrici della pressa attualmente posizionata completamente smontata presso lo stabilimento di Somigliano D’Arc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a macchina, gli impianti e i quadri elettrici sono sottoposti agli eventi atmosferici; il quadro di comando è stato oggetto di scempio, infatti sono stati asportate tutte le apparecchiature elettroniche (PLC) e vari altri moduli e inoltre è sottoposto a corrosione da infiltrazione di acqua dal tetto. Il quadro di potenza non è stato possibile analizzarlo poiché davanti sono stati posizionati delle passerelle che devono essere spostate con gru o carrello. In ogni caso è sottoposto a corrosione da infiltrazione di acqua dal tet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n sono stati trovati i quadri di comando contenenti i pannelli operatori (due) di comando e controllo macchina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n sono stati trovati gli encoder di controllo posizione slitta e i relativi rinvii meccanic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Il quadro di comando bordo macchina è sottoposto a corrosione da infiltrazione di acqua dal tetto e in ogni caso è in condizioni disastrate già da temp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Mancano inoltre tutti i cavi di collegamento tra i quadri elettrici e tutte le apparecchiature bordo macchina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tutto quello che deve essere sostituito e/o ripristinato per il funzionamento della pressa. Da tener conto che il tempo a disposizione è stato poco e che nelle condizioni attuali è difficile capire esattamente cosa manchi e cosa sia funzionale. Per questi motivi la NS offerta preliminare è soltanto una quantificazione quanto più possibile veritiera per il ripristino dei quadri e meno veritiera per quanto riguarda l’impianto bordo macchina. Non sappiamo se i conduit sono ancora presenti, se le apparecchiature e i collegamenti bordo macchina sia efficienti e in quale misura, dove verranno installati i quadri elettrici e cosa resterà della macchina che conoscevam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In questa offerta il sistema viene modificato dall’attuale con la sostituzione integrale del pannello di comando pressa, una architettura distribuita del PLC che permette l’eliminazione di numerosi cavi elettrici e una pulizia del sistema maggiore, un’architettura di sicurezza del PLC che permette la realizzazione di un sistema sicuro per quanto riguarda le pulsantiere, le emergenze, i bicomandi, ecc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Revisione del quadro elettrico di comando comprendente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di alcuni componenti danneggiati o asportati del quadro di potenza (nella misura stimata del 20% del totale delle apparecchiature)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i tutti i collegamenti elettrici tra PLC e apparecchiatu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nuovo PLC di comando Siemens, CPU 317F 2DP, MMC, rack, 80 ingressi digitali a 24Vdc, 32 uscite digitali 0,5 A, 20 ingressi digitali di sicurezza, 10 uscite digitali di sicurezz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nuovi collegamenti elettrici tra PLC e apparecchiatu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due encoder di controllo posizione slittone completi di rinvio meccanic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SINOTTIC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Fornitura di un quadro di comando comprendente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arpenteria in lamiera di dimensioni circa 1200x800x300 IP55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olore RAL 7032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360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ipo MP377 12”, colori, tastier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360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remotato Siemens tipo ET200S comprendente 48 ingressi digitali, 32 uscite digitali, 8 ingressi di sicurezz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360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360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nnina luminosa di presenza anomali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360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QUADRI DECENTRAT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tre quadri elettrici decentrati di comando, comprendente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360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360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2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360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i remotati Siemens tipo ET200S comprendente 160 ingressi digitali, 32 uscite digitali, 24 ingressi di sicurezz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360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rsetti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CABLAGG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el materiale (cavi elettrici) per  la realizzazione dei collegamenti con le varie apparecchiature, comprendente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zione elettrica a non più di 15 mt dal quadro elettric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o equipotenziale della macchin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o di tutti i motori elettrici della macchin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o di tutte le apparecchiature della macchina (elettrovalvole, finecorsa, pulsanti, pressostati, ecc)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CANALIZZAZIONI 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el materiale (canalizzazioni) per  la realizzazione dei collegamenti tra il quadro elettrico generale e le varie apparecchiature, comprendente:</w:t>
      </w:r>
    </w:p>
    <w:p>
      <w:pPr>
        <w:pStyle w:val="Corpodeltesto3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irca 120 mt canala zincata forata 400x75 completa di tutti gli accessori per la corretta installazione</w:t>
      </w:r>
    </w:p>
    <w:p>
      <w:pPr>
        <w:pStyle w:val="Corpodeltesto3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>Conduit flessibili per la realizzazione delle derivazioni dalle canaline principal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6) </w:t>
      </w:r>
      <w:r>
        <w:rPr>
          <w:sz w:val="24"/>
          <w:szCs w:val="24"/>
          <w:u w:val="single"/>
        </w:rPr>
        <w:t>COLLEGAMENT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Collegamenti elettrici da effettuare presso la sede del cliente finale (Fiat stabilimento di Pomigliano) circa seicento ore, comprendente:</w:t>
      </w:r>
    </w:p>
    <w:p>
      <w:pPr>
        <w:pStyle w:val="Corpodeltesto3"/>
        <w:numPr>
          <w:ilvl w:val="0"/>
          <w:numId w:val="11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Realizzazione di canalizzazione perimetrale bordo macchina per la posa in opera dei cavi elettrici tra quadro generale e apparecchiatu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rPr/>
      </w:pPr>
      <w:r>
        <w:rPr>
          <w:rFonts w:eastAsia="MS Mincho;ＭＳ 明朝"/>
          <w:sz w:val="24"/>
          <w:szCs w:val="24"/>
        </w:rPr>
        <w:t>Realizzazione degli intercollegamenti tra l'impianto elettrico a bordo macchina e le cabine elettriche.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Realizzazione degli intercollegamenti motori tra gli stessi e gli armadi elettrici dove è previsto il loro appoggio in morsettiera. Realizzazione degli intercollegamenti motori tra motore e armadi elettrici dove non è previsto l’appoggio in morsettier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4"/>
          <w:szCs w:val="24"/>
        </w:rPr>
        <w:t xml:space="preserve">Fornitura di materiali necessari per la realizzazione pratica degli intercollegamenti tra l’impianto elettrico a bordo macchina e le cabine elettrich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itura e manodopera per collegamenti da blindo ad arrivo linea in armadio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7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ll’impianto e dei quadri elettrici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chemi elettrici funzionali eseguiti con CAD EPLAN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rsettier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lenchi materiali componenti armad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finizione della struttura dello SW PLC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finizione delle aree di memoria programma dat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viluppo dello SW PLC sulla base della specifica tecnica funzional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dazione dei commenti e sinonim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Definizione delle pagine video interfaccia operatore su video SIEMENS MP377 12” colori   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8) </w:t>
      </w:r>
      <w:r>
        <w:rPr>
          <w:sz w:val="24"/>
          <w:szCs w:val="24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llaudo e messa in servizio presso il VS cliente Fiat, stabilimento di Pomigliano (Na)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est I/O campo e apparecchiature armadi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ove funzionalità encoder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ove funzionali di lavoro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lo stabilimento del cliente final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nteggi fissi e mobili per l’esecuzione dei lavor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mpian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 e OP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dal punto 2.1.1, 2.1.2, 2.1.3, 2.1.7, 2.1.8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68.33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del punto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4.7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del punto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7.9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del punto 2.1.6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7.8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 si tenga conto che i punti 2.1.4, 2.1.5 e 2.1.6 sono stati quantificati in modo preliminare e quindi potrebbero avere scostamenti rispetto al valore finale. Tale scostamento potrebbe essere di un 15%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quadri franco VS client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>30% all’ordine con B.B. a presentazione fat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.                    50% all’avviso quadri pronti con  B.B. a presentazione fattura</w:t>
      </w:r>
    </w:p>
    <w:p>
      <w:pPr>
        <w:pStyle w:val="Corpodeltesto3"/>
        <w:tabs>
          <w:tab w:val="clear" w:pos="709"/>
          <w:tab w:val="left" w:pos="0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  <w:t>10% alla messa in servizio del sistema e comunque non oltre 30gg dopo la fine dei montaggi in campo con RI.BA 6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0% al</w:t>
      </w:r>
      <w:bookmarkEnd w:id="2"/>
      <w:bookmarkEnd w:id="3"/>
      <w:r>
        <w:rPr>
          <w:sz w:val="24"/>
          <w:szCs w:val="24"/>
        </w:rPr>
        <w:t xml:space="preserve"> collaudo con RI.BA 60gg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01:00Z</dcterms:created>
  <dc:creator>SPAZIANI</dc:creator>
  <dc:description/>
  <cp:keywords/>
  <dc:language>en-US</dc:language>
  <cp:lastModifiedBy>alfredo</cp:lastModifiedBy>
  <cp:lastPrinted>2009-11-10T11:54:00Z</cp:lastPrinted>
  <dcterms:modified xsi:type="dcterms:W3CDTF">2009-11-10T14:40:00Z</dcterms:modified>
  <cp:revision>16</cp:revision>
  <dc:subject/>
  <dc:title>R</dc:title>
</cp:coreProperties>
</file>