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20161 Milano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22/09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69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bypass sicurezza comando botola tramoggia anteriore della pressa linea 5 di Cassino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In riferimento alla Vs. richiesta Vi sottoponiamo nostra migliore offerta per l’esecuzione dei lavori hardware e software inerenti alla modifica sopra indica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Fornitura e posa in opera di un selettore a chiave, testa gialla da installare sul pulpito della press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Modifica del software di controllo della botol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Prove di funzionamento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Aggiornamento file del manuale della press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Aggiornamento schemi elettrici della press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680,00 + IV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8"/>
        </w:rPr>
      </w:pPr>
      <w:r>
        <w:rPr>
          <w:b/>
          <w:sz w:val="28"/>
        </w:rPr>
        <w:t xml:space="preserve">Pagamento: </w:t>
      </w:r>
      <w:r>
        <w:rPr>
          <w:sz w:val="28"/>
        </w:rPr>
        <w:t>RI.BA 60gg DFFM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  <w:u w:val="double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 in fase d’ordine</w:t>
      </w:r>
    </w:p>
    <w:p>
      <w:pPr>
        <w:pStyle w:val="Normal"/>
        <w:ind w:right="1259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53:00Z</dcterms:created>
  <dc:creator>SPAZIANI</dc:creator>
  <dc:description/>
  <cp:keywords/>
  <dc:language>en-US</dc:language>
  <cp:lastModifiedBy>alfredo</cp:lastModifiedBy>
  <cp:lastPrinted>2009-04-27T10:17:00Z</cp:lastPrinted>
  <dcterms:modified xsi:type="dcterms:W3CDTF">2009-09-22T07:53:00Z</dcterms:modified>
  <cp:revision>2</cp:revision>
  <dc:subject/>
  <dc:title>R</dc:title>
</cp:coreProperties>
</file>