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7/02/2009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6354 REV. 1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566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SOFIR CONSORTILE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Impianto elettrico e software integrazione nuovo sistema gestione di area Komatsu HTL 1 e 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3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i gestione sistem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3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gestione sistem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3"/>
        </w:numPr>
        <w:ind w:left="283" w:right="0" w:hanging="283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Fornitura materiali </w:t>
      </w:r>
      <w:r>
        <w:rPr>
          <w:rFonts w:eastAsia="MS Mincho;ＭＳ 明朝"/>
          <w:b w:val="false"/>
          <w:sz w:val="28"/>
          <w:szCs w:val="28"/>
        </w:rPr>
        <w:t>per intercollegamenti bordo macchina</w:t>
      </w:r>
    </w:p>
    <w:p>
      <w:p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3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nodopera </w:t>
      </w:r>
      <w:r>
        <w:rPr>
          <w:rFonts w:eastAsia="MS Mincho;ＭＳ 明朝"/>
          <w:b w:val="false"/>
          <w:sz w:val="28"/>
          <w:szCs w:val="28"/>
        </w:rPr>
        <w:t>per la realizzazione intercollegamenti impianto bordo macchi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o documento di riferimento del sistema di controllo impianti livello 1 e livello 1.5 versione 1.6 del 15/01/2009 – solo fase 1 con comunicazione solo verso il magazzino con SW del sistema di lettura/scrittura pallet del magazzino n.8 già testato e funzionante di VS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SINOTTICO HTL 1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nitura di un quadro sinottico </w:t>
      </w:r>
      <w:r>
        <w:rPr>
          <w:rFonts w:eastAsia="MS Mincho;ＭＳ 明朝" w:cs="Times New Roman" w:ascii="Times New Roman" w:hAnsi="Times New Roman"/>
          <w:sz w:val="28"/>
          <w:szCs w:val="28"/>
        </w:rPr>
        <w:t>(pulpito con basamento + alzata + leggio)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1200x800x400 IP5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9010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zionatore bloccoporta 2x16 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servizi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programma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tore 24Vdc completo delle protezioni elettrich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Siemens tipo MP377 12”, colori, tastiera, montato sull’alzata del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PLC Siemens tipo S7-300 CPU 317 2PN-DP, porta Ethernet, 2Mb, comprendente 32 ingressi digitali, 32 uscite digitali, modulo DP/DP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nnina luminosa di presenza anomali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SINOTTICO HTL 2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nitura di un quadro sinottico </w:t>
      </w:r>
      <w:r>
        <w:rPr>
          <w:rFonts w:eastAsia="MS Mincho;ＭＳ 明朝" w:cs="Times New Roman" w:ascii="Times New Roman" w:hAnsi="Times New Roman"/>
          <w:sz w:val="28"/>
          <w:szCs w:val="28"/>
        </w:rPr>
        <w:t>(pulpito con basamento + alzata + leggio)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1200x800x400 IP5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9010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zionatore bloccoporta 2x16 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servizi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programma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tore 24Vdc completo delle protezioni elettrich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Siemens tipo MP377 12”, colori, tastiera, montato sull’alzata del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PLC Siemens tipo S7-300 CPU 317 2PN-DP, porta Ethernet, 2Mb, comprendente 32 ingressi digitali, 32 uscite digitali, modulo DP/DP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nnina luminosa di presenza anomali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COLLEGAMENT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Collegamenti elettrici da effettuare presso la sede del cliente finale (Fiat stabilimento di Cassino),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Realizzazione degli intercollegamenti tra le antenne MVH500 e il comunicatore IC KP B6 V15B con la fornitura di canalizzazioni sia sulla baia di carico che quella di scarico delle due HTL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Realizzazione degli intercollegamenti tra il comunicatore IC KP B6 V15B e il PLC di controllo con la fornitura di cavi elettrici e relative canalizzazioni sulle due HTL ad esclusione dei cavi tra comunicatore e antenn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Installazione di un lampeggiatore sulle baie di scarico delle due HTL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Installazione elettrica di antenne e comunicatore Pepperl+Fuchs di VS fornitura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Sviluppo ingegneria software per la realizzazione del sistema come da VS richiesta, comprendente: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adeguamento SW del sistema di livello 1;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interfacciamento tra PLC Mitsubishi e nuovo PLC Siemens (solo parte PLC Siemens)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interfacciamento verso il magazzino 8;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 w:val="28"/>
        </w:rPr>
      </w:pPr>
      <w:r>
        <w:rPr>
          <w:rFonts w:cs="Arial"/>
          <w:sz w:val="28"/>
          <w:szCs w:val="24"/>
        </w:rPr>
        <w:t>interfacciamento verso il nuovo sistema di gestione SGPP.</w:t>
      </w:r>
    </w:p>
    <w:p>
      <w:pPr>
        <w:pStyle w:val="Normal"/>
        <w:numPr>
          <w:ilvl w:val="0"/>
          <w:numId w:val="11"/>
        </w:numPr>
        <w:autoSpaceDE w:val="false"/>
        <w:rPr>
          <w:rFonts w:cs="Arial"/>
          <w:sz w:val="28"/>
        </w:rPr>
      </w:pPr>
      <w:r>
        <w:rPr>
          <w:rFonts w:cs="Arial"/>
          <w:sz w:val="28"/>
          <w:szCs w:val="24"/>
        </w:rPr>
        <w:t>Realizzazione dell’interfaccia operatore</w:t>
      </w:r>
    </w:p>
    <w:p>
      <w:pPr>
        <w:pStyle w:val="Normal"/>
        <w:numPr>
          <w:ilvl w:val="0"/>
          <w:numId w:val="11"/>
        </w:numPr>
        <w:autoSpaceDE w:val="false"/>
        <w:rPr>
          <w:rFonts w:cs="Arial"/>
          <w:sz w:val="28"/>
        </w:rPr>
      </w:pPr>
      <w:r>
        <w:rPr>
          <w:rFonts w:cs="Arial"/>
          <w:sz w:val="28"/>
          <w:szCs w:val="24"/>
        </w:rPr>
        <w:t>Fornitura elenco segnali interfacciamento HTL (PLC Mitsubishi) / PLC Siemens secondo specifica Fiat</w:t>
      </w:r>
    </w:p>
    <w:p>
      <w:pPr>
        <w:pStyle w:val="Corpodeltesto3"/>
        <w:tabs>
          <w:tab w:val="clear" w:pos="709"/>
          <w:tab w:val="left" w:pos="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llaudo e messa in servizio presso il VS cliente Fiat, stabilimento di Cassino (Fr)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est I/O campo e apparecchiatur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di funzionalità software e comunicazione con apparecchiature di camp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est di interfaccia con il magazzino e con il sistema di identific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est di interfacciamento con HTL (PLC Mitsubishi)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ASSISTENZA ALLA PRODU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nque giorni di assistenza tecnica e addestramento su tre turni per ogni HT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lo stabilimento del cliente final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odifiche meccaniche sulle macchine in ogget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teriale e/o apparecchiature bordo macchina non quantificate nella presente offert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Software </w:t>
      </w:r>
      <w:r>
        <w:rPr>
          <w:sz w:val="28"/>
          <w:szCs w:val="28"/>
        </w:rPr>
        <w:t>sistema di lettura/scrittura pallet del magazzino n.8 già testato e funzionant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Adattatore Profibus per PLC Mitsubish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Collegamenti elettrici tra PLC HTL (1 e 2) e PLC Siemens Magazzino 8 (a cura di Fiat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Schema elettrico quadro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</w:rPr>
        <w:t>Dichiarazione di conformità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</w:rPr>
        <w:t>Copie software PLC e OP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i 2.1.1, 2.1.2, 2.1.3, 2.1.4,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87.2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o 2.1.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13.7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Consegna:</w:t>
      </w:r>
      <w:r>
        <w:rPr>
          <w:sz w:val="28"/>
          <w:szCs w:val="28"/>
        </w:rPr>
        <w:tab/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rasporto: </w:t>
      </w:r>
      <w:r>
        <w:rPr>
          <w:sz w:val="28"/>
          <w:szCs w:val="28"/>
        </w:rPr>
        <w:t>franco VS cliente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</w:t>
      </w:r>
      <w:bookmarkStart w:id="2" w:name="OLE_LINK7"/>
      <w:bookmarkStart w:id="3" w:name="OLE_LINK6"/>
      <w:r>
        <w:rPr>
          <w:sz w:val="28"/>
          <w:szCs w:val="28"/>
        </w:rPr>
        <w:t>30% all’ordine con B.B. a presentazione fat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.                    50% all’avviso quadri pronti con  B.B. a presentazione fattura</w:t>
      </w:r>
    </w:p>
    <w:p>
      <w:pPr>
        <w:pStyle w:val="Corpodeltesto3"/>
        <w:tabs>
          <w:tab w:val="clear" w:pos="709"/>
          <w:tab w:val="left" w:pos="0" w:leader="none"/>
        </w:tabs>
        <w:ind w:left="141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% alla messa in servizio del sistema e comunque non oltre 30gg dopo la fine dei montaggi in campo con RI.BA 60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0% al</w:t>
      </w:r>
      <w:bookmarkEnd w:id="2"/>
      <w:bookmarkEnd w:id="3"/>
      <w:r>
        <w:rPr>
          <w:sz w:val="28"/>
          <w:szCs w:val="28"/>
        </w:rPr>
        <w:t xml:space="preserve"> collaudo con RI.BA 6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Pianificazione attività:</w:t>
      </w:r>
      <w:r>
        <w:rPr>
          <w:sz w:val="28"/>
          <w:szCs w:val="28"/>
        </w:rPr>
        <w:t xml:space="preserve"> 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elenco segnali interfacciamento HTL  (2/3 settimane da ordine s.i.)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sviluppo SW dal momento del ricevimento di quello base da Fiat   (4/5 settimane da ordine e fornitura materiale Pepper s.i.)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fornitura Q.E.   (4 settimane da ordine e fornitura materiale Pepper s.i. )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nstallazione   (due settimane da consegna Q.E. e fornitura materiale Pepper s.i.)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messa in servizio   (due settimane da fine installazione s.i.)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 GARANZI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4:14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09-02-21T15:09:00Z</dcterms:modified>
  <cp:revision>21</cp:revision>
  <dc:subject/>
  <dc:title>R</dc:title>
</cp:coreProperties>
</file>