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23/12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21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erta 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mpianto elettrico e software integrazione nuovo sistema gestione di area AGV (nuova versione)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gestione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o documento di riferimento del sistema di controllo impianti livello 1 e livello 1.5 versione 1.3 del 20/11/2008 – solo lettura/scrittura tag con comunicazione solo verso il magazzino con SW del sistema di lettura/scrittura pallet del magazzino n.8 già testato e funzionante di V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sede del cliente finale (Fiat stabilimento di Cassino)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MS Mincho;ＭＳ 明朝"/>
          <w:sz w:val="28"/>
          <w:szCs w:val="28"/>
        </w:rPr>
        <w:t>Realizzazione degli intercollegamenti tra le 4 antenne MVH500 e il comunicatore IC KP B6 V15B con la fornitura di canalizza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MS Mincho;ＭＳ 明朝"/>
          <w:sz w:val="28"/>
          <w:szCs w:val="28"/>
        </w:rPr>
        <w:t>Realizzazione degli intercollegamenti tra il comunicatore IC KP B6 V15B e il PLC di linea con la fornitura di cavi elettrici e relative canalizza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MS Mincho;ＭＳ 明朝"/>
          <w:sz w:val="28"/>
          <w:szCs w:val="28"/>
        </w:rPr>
        <w:t>Realizzazione degli intercollegamenti tra il comunicatore PLC linea e il PLC Magazzino 8 con la fornitura di cavi elettrici e relative canalizzazioni (N.B. per la stesura dell’offerta è stata ipotizzata la presenza del PLC Magazzino nella stessa zona dei quadri line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Installazione elettrica di 4 antenne e un comunicatore Pepperl+Fuchs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Installazione di un DP/DP Coupler di VS fornitura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Sviluppo ingegneria software per la realizzazione del sistema come da VS richiesta, comprendente: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Gestione chiamata pedane vuote a magazzino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/>
          <w:sz w:val="28"/>
          <w:szCs w:val="24"/>
        </w:rPr>
        <w:t xml:space="preserve">Modifica software </w:t>
      </w:r>
      <w:r>
        <w:rPr>
          <w:sz w:val="28"/>
          <w:szCs w:val="28"/>
        </w:rPr>
        <w:t>del sistema di lettura/scrittura pallet  della linea da Voi fornito per l’adattamento alla nuova applicazione</w:t>
      </w:r>
      <w:r>
        <w:rPr>
          <w:rFonts w:cs="Arial"/>
          <w:sz w:val="28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Algoritmo di generazione CIM;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Interfaccia con Magazzino 8 per richiesta pedane vuote;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 w:val="28"/>
        </w:rPr>
      </w:pPr>
      <w:r>
        <w:rPr>
          <w:rFonts w:cs="Arial"/>
          <w:sz w:val="28"/>
          <w:szCs w:val="24"/>
        </w:rPr>
        <w:t>Realizzazione dell’interfaccia con il sistema SGPP con adeguata interfaccia operatore.</w:t>
      </w:r>
    </w:p>
    <w:p>
      <w:pPr>
        <w:pStyle w:val="Corpodeltesto3"/>
        <w:tabs>
          <w:tab w:val="clear" w:pos="709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cliente Fiat, stabilimento di Cassino (Fr)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di funzionalità software e comunicazione con apparecchiature di camp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 di interfaccia con il magazzino e con il sistema di identific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 in funzionamento “LOCALE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 in funzionamento “AUTOMATICO REMOTO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e e/o apparecchiature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oftware </w:t>
      </w:r>
      <w:r>
        <w:rPr>
          <w:sz w:val="28"/>
          <w:szCs w:val="28"/>
        </w:rPr>
        <w:t>sistema di lettura/scrittura pallet del magazzino n.8 già testato e funzionant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Schema elettrico quadr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</w:rPr>
        <w:t>Dichiarazione di conformità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</w:rPr>
        <w:t>Copie software PLC 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26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ab/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franco VS client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2" w:name="OLE_LINK7"/>
      <w:bookmarkStart w:id="3" w:name="OLE_LINK6"/>
      <w:r>
        <w:rPr>
          <w:sz w:val="28"/>
          <w:szCs w:val="28"/>
        </w:rPr>
        <w:t>20% all’ordine con RI.BA 3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.                    50% alla fine dei montaggi in campo con RI.BA 90gg D.F.F.M.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% alla messa in servizio del sistema e comunque non oltre 30gg dopo la fine dei montaggi in campo con RI.BA 12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% al</w:t>
      </w:r>
      <w:bookmarkEnd w:id="2"/>
      <w:bookmarkEnd w:id="3"/>
      <w:r>
        <w:rPr>
          <w:sz w:val="28"/>
          <w:szCs w:val="28"/>
        </w:rPr>
        <w:t xml:space="preserve"> collaudo con RI.BA 12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2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9-01-28T13:59:00Z</dcterms:modified>
  <cp:revision>9</cp:revision>
  <dc:subject/>
  <dc:title>R</dc:title>
</cp:coreProperties>
</file>