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09/07/20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702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ferta 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Impianto elettrico e software integrazione nuovo sistema gestione di area AGV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gestione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Fornitura materiali </w:t>
      </w:r>
      <w:r>
        <w:rPr>
          <w:rFonts w:eastAsia="MS Mincho;ＭＳ 明朝"/>
          <w:b w:val="false"/>
          <w:sz w:val="28"/>
          <w:szCs w:val="28"/>
        </w:rPr>
        <w:t>per intercollegamenti bordo macchina</w:t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nodopera </w:t>
      </w:r>
      <w:r>
        <w:rPr>
          <w:rFonts w:eastAsia="MS Mincho;ＭＳ 明朝"/>
          <w:b w:val="false"/>
          <w:sz w:val="28"/>
          <w:szCs w:val="28"/>
        </w:rPr>
        <w:t>per la realizzazione intercollegamenti 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>1.1 )  Vostro documento di riferimento del sistema di controllo impianti livello 1 e livello 1.5 versione 1.2 del 30/05/200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) </w:t>
      </w:r>
      <w:r>
        <w:rPr>
          <w:sz w:val="28"/>
          <w:szCs w:val="28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Collegamenti elettrici da effettuare presso la sede del cliente finale (Fiat stabilimento di Cassino),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eastAsia="MS Mincho;ＭＳ 明朝"/>
          <w:sz w:val="28"/>
          <w:szCs w:val="28"/>
        </w:rPr>
        <w:t>Realizzazione degli intercollegamenti tra le 4 antenne MVH500 e il comunicatore IC KP B6 V15B con la fornitura di cavi elettrici e relative canalizza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eastAsia="MS Mincho;ＭＳ 明朝"/>
          <w:sz w:val="28"/>
          <w:szCs w:val="28"/>
        </w:rPr>
        <w:t>Realizzazione degli intercollegamenti tra il comunicatore IC KP B6 V15B e il PLC di linea con la fornitura di cavi elettrici e relative canalizza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Realizzazione degli intercollegamenti tra il comunicatore IC KP B6 V15B e il PLC AGV con la fornitura di cavi elettrici e relative canalizzazioni (N.B. per la stesura dell’offerta è stata ipotizzata la presenza del PLC AGV nella stessa zona dei quadri line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eastAsia="MS Mincho;ＭＳ 明朝"/>
          <w:sz w:val="28"/>
          <w:szCs w:val="28"/>
        </w:rPr>
        <w:t>Realizzazione degli intercollegamenti tra il comunicatore PLC linea e il PLC Magazzino 8 con la fornitura di cavi elettrici e relative canalizzazioni (N.B. per la stesura dell’offerta è stata ipotizzata la presenza del PLC Magazzino nella stessa zona dei quadri line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Installazione elettrica di 4 antenne e un comunicatore Pepperl+Fuchs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Installazione di un DP/DP Coupler di VS fornitura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Sviluppo ingegneria software per la realizzazione del sistema come da VS richiesta,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ostazione automatica della produ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stione chiamata pedane vuote a magazzi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lizzazione software gestionale per le nuove stazioni di lettura/scrittura con adeguata interfaccia operator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oritmo di generazione CI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faccia con impianto AGV con adeguata interfaccia operato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faccia con Magazzino 8 per richiesta pedane vuo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zazione tabelle gestionali per abbinamento disegno - tipo pedana - flag di rot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zazione dell’interfaccia con il sistema SGPP con adeguata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udo e messa in servizio presso il VS cliente Fiat, stabilimento di Cassino (Fr)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st I/O campo e apparecchiatur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di funzionalità software e comunicazione con apparecchiature di camp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st di interfaccia con il magazzino e con il sistema di identific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st in funzionamento “LOCALE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st in funzionamento “AUTOMATICO REMOTO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lo stabilimento del cliente fin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teriale e/o apparecchiature bord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 xml:space="preserve">Vedi specifica </w:t>
      </w:r>
      <w:r>
        <w:rPr>
          <w:sz w:val="28"/>
          <w:szCs w:val="28"/>
        </w:rPr>
        <w:t>di riferimento del sistema di controllo impianti livello 1 e livello 1.5 versione 1.2 del 30/05/2008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42.5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onsegna:</w:t>
      </w:r>
      <w:r>
        <w:rPr>
          <w:sz w:val="28"/>
          <w:szCs w:val="28"/>
        </w:rPr>
        <w:tab/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franco VS client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2" w:name="OLE_LINK7"/>
      <w:bookmarkStart w:id="3" w:name="OLE_LINK6"/>
      <w:r>
        <w:rPr>
          <w:sz w:val="28"/>
          <w:szCs w:val="28"/>
        </w:rPr>
        <w:t>20% all’ordine con RI.BA 3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.                    50% alla fine dei montaggi in campo con RI.BA 90gg D.F.F.M.</w:t>
      </w:r>
    </w:p>
    <w:p>
      <w:pPr>
        <w:pStyle w:val="Corpodeltesto3"/>
        <w:tabs>
          <w:tab w:val="clear" w:pos="709"/>
          <w:tab w:val="left" w:pos="0" w:leader="none"/>
        </w:tabs>
        <w:ind w:left="141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% alla messa in servizio del sistema e comunque non oltre 30gg dopo la fine dei montaggi in campo con RI.BA 12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% al</w:t>
      </w:r>
      <w:bookmarkEnd w:id="2"/>
      <w:bookmarkEnd w:id="3"/>
      <w:r>
        <w:rPr>
          <w:sz w:val="28"/>
          <w:szCs w:val="28"/>
        </w:rPr>
        <w:t xml:space="preserve"> collaudo con RI.BA 12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31:00Z</dcterms:created>
  <dc:creator>SPAZIANI</dc:creator>
  <dc:description/>
  <cp:keywords/>
  <dc:language>en-US</dc:language>
  <cp:lastModifiedBy>ALE</cp:lastModifiedBy>
  <cp:lastPrinted>2008-02-25T18:05:00Z</cp:lastPrinted>
  <dcterms:modified xsi:type="dcterms:W3CDTF">2008-07-09T20:43:00Z</dcterms:modified>
  <cp:revision>19</cp:revision>
  <dc:subject/>
  <dc:title>R</dc:title>
</cp:coreProperties>
</file>