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3/05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88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Quadri, impianto elettrico pressa linea di taglio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 e pensil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o schema elettrico SE 189-07-000 dalla pagina QE 1 alla pagina QE 504.1 e dalla pagina PR 90 alla pagina PR 700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marca ETA, dimensioni LxHxP circa 4000x2000x6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esterno RAL 9010, interno RAL 2004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630 A, 45kA, completo di bobina di sgancio a lancio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dizionatore da installare nella zona inverter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Presa di servizio 220Vac completa di interruttore differenzi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500/110Vac della potenza di circa 2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500/110Vac trifase della potenza di circa 2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8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Barraggio interno quadro da 63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81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in corrente alternata con inverter, potenza da stabilire comprendente salvamotore, contattore trifase, inverter di VS fornitura completo di filtro di linea e modul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0.75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gruppi di comando motore da 1,5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3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motore reversibili da 0,75Kw comprendente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reversibili da 2.2Kw comprendente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reversibili da 5,5Kw comprendente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1Kw, 110Vac trifase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, 110Vac trifase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freno motore da 0.25Kw, 110Vac, comprendente interrut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on 46 ingressi digitali ,  56 uscite digitali, 24 ingressi digitali di sicurezza, 8 uscite digitali di sicurezza di VS forni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PENSI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pensile </w:t>
      </w:r>
      <w:r>
        <w:rPr>
          <w:rFonts w:eastAsia="MS Mincho;ＭＳ 明朝" w:cs="Times New Roman" w:ascii="Times New Roman" w:hAnsi="Times New Roman"/>
          <w:sz w:val="28"/>
          <w:szCs w:val="28"/>
        </w:rPr>
        <w:t>(contenitore + sistema di sospensione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ttura in lega di allumino di dimensioni circa 1000x800x30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alluminio non modificabi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 di VS forni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remotato Siemens tipo ET200S comprendente 32 ingressi digitali, 32 uscite digitali, 24 ingressi di sicurezza di VS forni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MS Mincho;ＭＳ 明朝"/>
          <w:sz w:val="28"/>
          <w:szCs w:val="28"/>
        </w:rPr>
        <w:t>Realizzazione degli intercollegamenti di potenza tra il quadro generale e il pensile e le cassette ET200S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Profibus tra il quadro generale e il pensile e le cassette ET200S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MS Mincho;ＭＳ 明朝"/>
          <w:sz w:val="28"/>
          <w:szCs w:val="28"/>
        </w:rPr>
        <w:t xml:space="preserve">Realizzazione degli intercollegamenti motori tra le scatole POWER e l’armadio elettrico dove è previsto il loro appoggio in morsettiera. Realizzazione degli intercollegamenti motori tra motore e armadio elettrico dove non è previsto l’appoggio in morsettie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Fornitura di materiali necessari per la realizzazione pratica degli intercollegamenti tra l’impianto elettrico a bordo macchina e la cabina elettrica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nitura materiali e manodopera per collegamenti da blindo ad arrivo linea in armadi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Per il collegamento tra il quadro elettrico generale e i carri dx e sx verrà installato cavo sia di potenza che di comando e comunicazione Profibus di tipo adatto all’utilizzo in catene portacavi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NALIZZAZIONI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Realizzazione di canalizzazione perimetrale e diramazione bordo macchina per la posa in opera dei cavi elettrici tra quadro generale e quadri decentrati, installata all’interno dei conduit attuali (con lunghezza definita dal layot della linea 5 attuale)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ornitura e posa in opera di mt 40 circa di canala zincata forata 400x100 completa di tutti gli accessori per la corretta installazione</w:t>
      </w:r>
    </w:p>
    <w:p>
      <w:pPr>
        <w:pStyle w:val="Corpodeltesto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Fornitura e posa in opera di tubazioni conduit rigide e flessibili complete di tutti gli accessori per la corretta installazione per il collegamento tra canala e quadri decentrat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alizzazione della equipotenzialità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essa in servizio presso il VS cliente Fiat, stabilimento di Cassino (Fr) degli azionamenti dei carrelli e del motore principal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e e/o apparecchiature bordo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llegamenti elettrici tra le cassette Power, le cassette ET200S e il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non è prevista nella presente offert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79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ab/>
        <w:t>Quadri – 7/8 settimane dall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6" w:name="OLE_LINK7"/>
      <w:bookmarkStart w:id="7" w:name="OLE_LINK6"/>
      <w:r>
        <w:rPr>
          <w:sz w:val="28"/>
          <w:szCs w:val="28"/>
        </w:rPr>
        <w:t>20% all’ordine con RI.BA 3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50% alla consegna dei quadri con RI.BA 9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alla messa in servizio della macchina e comunque non oltre       30gg dopo la consegna dei quadri con RI.BA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6"/>
      <w:bookmarkEnd w:id="7"/>
      <w:r>
        <w:rPr>
          <w:sz w:val="28"/>
          <w:szCs w:val="28"/>
        </w:rPr>
        <w:t xml:space="preserve"> collaudo con RI.BA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2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5-13T14:30:00Z</dcterms:modified>
  <cp:revision>15</cp:revision>
  <dc:subject/>
  <dc:title>R</dc:title>
</cp:coreProperties>
</file>