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1/04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413 REV.1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Quadri, software e impianto Linea di taglio 5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8"/>
          <w:szCs w:val="28"/>
        </w:rPr>
        <w:t xml:space="preserve">Ingegneria </w:t>
      </w:r>
      <w:r>
        <w:rPr>
          <w:rFonts w:eastAsia="MS Mincho;ＭＳ 明朝"/>
          <w:b w:val="false"/>
          <w:sz w:val="28"/>
          <w:szCs w:val="28"/>
        </w:rPr>
        <w:t xml:space="preserve">per la realizzazione degli intercollegamenti tra bordo macchina e cabine elettriche 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  <w:bookmarkStart w:id="2" w:name="OLE_LINK5"/>
      <w:bookmarkStart w:id="3" w:name="OLE_LINK4"/>
      <w:r>
        <w:rPr>
          <w:sz w:val="28"/>
          <w:szCs w:val="28"/>
        </w:rPr>
        <w:t>GZ051207Q/A</w:t>
      </w:r>
      <w:bookmarkEnd w:id="2"/>
      <w:bookmarkEnd w:id="3"/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GZ051207I/B, GZ051207BM/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marca ETA, dimensioni LxHxP circa </w:t>
      </w:r>
      <w:r>
        <w:rPr>
          <w:color w:val="000000"/>
          <w:sz w:val="28"/>
          <w:szCs w:val="28"/>
        </w:rPr>
        <w:t>14800</w:t>
      </w:r>
      <w:r>
        <w:rPr>
          <w:sz w:val="28"/>
          <w:szCs w:val="28"/>
        </w:rPr>
        <w:t>x2200x600 completo di zoccolo,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esterno RAL 9010, interno RAL 2004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1000 A, 45kA, completo di bobina di sgancio a lancio di corren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digitale frontequadro per tensioni, correnti, cos φ, completo di tre trasformatori di corren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dizionamento quad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ilatore da tetto per la cella contenente il trasformatore di alimentazione azionament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lampeggiante sulle por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prese di servizio 220Vac complete di interruttore differenzial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>Trasformatore 520/220Vac della potenza di circa 2.5 Kva completo di protezion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trifase 520/400Vac della potenza di circa 10 Kva completo di protezioni per alimentazione ventila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trifase 520/400Vac della potenza di circa 15 Kva completo di protezioni per alimentazione condiziona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520/110Vac della potenza di circa 7.5 Kva completo di protezioni per l’alimentazione dei freni mo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utotrasformatore trifase 520/460Vac della potenza di circa 400 Kva completo di protezioni per l’alimentazione degli inverter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 xml:space="preserve">Due alimentatori 24Vdc 40 A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alimentazione elettromagneti formati ognuno da trasformatore trifase 500/90+90V 9Kva, fusibili di protezione, ponti raddrizzatori trifase di potenza adeguat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barratura interna quadro tensione 500 V, 1000 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Otto sistemi di barratura interna quadro da 630 A cadauno, completamente segreg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di alimentazione lavatrice 3x100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in corrente continua da 7 Kw comprendente sezionatore con fusibili di protezione per semiconduttori, contattore trifase, sezionatore protezione circuiti ausiliari e azionamento di VS fornitura completo di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5 Kw comprendente sezionatore con fusibili di protezione per semiconduttori, contattore trifase, sezionatore protezione circuiti ausiliari e azionamento di VS fornitura completo di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11 Kw comprendente sezionatore con fusibili di protezione per semiconduttori, contattore trifase, sezionatore protezione circuiti ausiliari e azionamento di VS fornitura completo di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in corrente continua da 18 Kw comprendente sezionatore con fusibili di protezione per semiconduttori, contattore trifase, sezionatore protezione circuiti ausiliari e azionamento di VS fornitura completo di autotrasformatore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0,75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4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5,5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6.6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con inverter da 48.2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61.9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inverter da 73 Kw comprendente sezionatore con fusibili di protezione per semiconduttori, contattore trifase, inverter di VS fornitura completo di filtro di linea e modulo Profibus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con esecuzione stella/triangolo da 22Kw comprendente salvamotore, contattori trifas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ventilatore da 0,2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ventilatore da 0,5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ventilatore da 0,7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ventilatore da 1,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,37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da 1,1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1,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2,2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motore da 15Kw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Quattro gruppi di comando motore reversibili da 0,18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eversibili da 0,2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ordici gruppi di comando motore reversibili da 0,37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0,5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ei gruppi di comando motore reversibili da 0,7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gruppi di comando motore reversibili da 1,5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e gruppi di comando motore reversibili da 2,2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9"/>
      <w:bookmarkStart w:id="9" w:name="OLE_LINK8"/>
      <w:bookmarkEnd w:id="8"/>
      <w:bookmarkEnd w:id="9"/>
      <w:r>
        <w:rPr>
          <w:sz w:val="28"/>
          <w:szCs w:val="28"/>
        </w:rPr>
        <w:t>Quattro gruppi di comando motore reversibili da 3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10" w:name="OLE_LINK9"/>
      <w:bookmarkStart w:id="11" w:name="OLE_LINK8"/>
      <w:bookmarkEnd w:id="10"/>
      <w:bookmarkEnd w:id="11"/>
      <w:r>
        <w:rPr>
          <w:sz w:val="28"/>
          <w:szCs w:val="28"/>
        </w:rPr>
        <w:t>Un gruppo di comando motore reversibili da 4Kw comprendente salvamotore e contat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Ventidue gruppi di comando magneti comprendente salvamoto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ttro gruppi di comando freni motori comprendente interruttore unipolare e contat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Quaranta gruppi di comando freni motori comprendente interruttore unipolare e contatti dei contattori di comando mot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224 ingressi digitali ,  224 uscite digitali, 24 ingressi digitali di sicurezza, 10 uscite digital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 processori di comunicazione per DP 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cessore di comunicazione in seriale per lettore/scrittore pallett completo di convertito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peater Profibus con diagno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(emergenza, ripristino ausiliari, esclusione blocco port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nitura di un quadro sinottico </w:t>
      </w:r>
      <w:r>
        <w:rPr>
          <w:rFonts w:eastAsia="MS Mincho;ＭＳ 明朝" w:cs="Times New Roman" w:ascii="Times New Roman" w:hAnsi="Times New Roman"/>
          <w:sz w:val="28"/>
          <w:szCs w:val="28"/>
        </w:rPr>
        <w:t>(pulpito con basamento + alzata + leggio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comando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200x1200x400 IP55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, interno RAL 2004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377 12”, colori, tastiera, montato sull’alzata del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8 ingressi digitali, 32 uscite digitali, 4 ingressi di sicurezz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lonnina luminosa di presenza anomali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cinque quadri elettrici decentrati di comando,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9010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OP77B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con montaggio su morsettier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COLLEGAMENTI ELETTRIC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Collegamenti elettrici da effettuare presso la sede del cliente finale (Fiat stabilimento di Cassino),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alizzazione degli intercollegamenti tra l'impianto elettrico a bordo macchina e le cabine elettriche per le interconnessioni PROFIBUS, per le alimentazioni da fornire alle varie scatole ET200S di fornitura SOFIR e gli interfacciamenti con le varie unità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ind w:left="7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Realizzazione degli intercollegamenti motori tra le scatole POWER e gli armadi elettrici dove è previsto il loro appoggio in morsettiera. Realizzazione degli intercollegamenti motori tra motore e armadi elettrici dove non è previsto l’appoggio in morsettie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color w:val="000000"/>
          <w:sz w:val="28"/>
          <w:szCs w:val="28"/>
        </w:rPr>
        <w:t xml:space="preserve">Fornitura di materiali necessari per la realizzazione pratica degli intercollegamenti tra l’impianto elettrico a bordo macchina e le cabine elettrich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nitura e manodopera per collegamenti da blindo ad arrivo linea in armadio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line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hemi elettrici funzionali eseguiti con CAD EPLA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armad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egni con disposizione topografica component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settiere e connettor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componenti pulpito e pulsantie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enchi materiali equipaggiamenti elettrici bordo macchi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ualistica apparecchiature (PLC, interfacce operatore ecc.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Manualistica operatore e trouble-shooting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a struttura dello SW PLC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inizione delle aree di memoria programma d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iluppo dello SW PLC sulla base della specifica tecnica 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dazione dei commenti e sinonim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Definizione delle pagine video interfaccia operatore su video SIEMENS MP377 12” colori che verrà montato su un pulpito di nuova fornitura (basamento + leggio + alzata) in sostituzione del pannello IGD attu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le pagine video interfaccia operatore su video 12” MP37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interfaccia operator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interfaccia operatore sulla base della specifica tecnic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le pagine sui pannelli operatori OP77B per la realizzazione dei movimenti manuale locali e la gestione della diagnostica loc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finizione del SW pannelli operatori loc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viluppo del SW pannelli operatori sulla base della specifica tecnica funzion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iluppo del SW di gestione controllo tiro aspo e servodiametro coil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COLLAUDO E MESSA IN FUN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udo e messa in servizio presso il VS cliente Fiat, stabilimento di Cassino (Fr)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I/O campo e apparecchiature armad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di funzionalità inverter, azionamenti motori D.C. con interfaccia  PROFIBU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tà encode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ella Linea di tagli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LAVATRICE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PIANELLI &amp; TRAVERSA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ssistenza ai tecnici PRESSA durante le loro prove funzion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st segnali HW e SW interfacciamento con gli enti sopra indicat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alla cadenza di produzio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ve funzionali di cambio coil, cambio pallet ecc.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CANALIZZAZIONI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Realizzazione di canalizzazione perimetrale bordo macchina per la posa in opera dei cavi elettrici tra quadro generale e quadri decentrati, installata all’interno dei conduit attuali comprendente: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rnitura e posa in opera di circa 120 mt canala zincata forata 600x100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Fornitura e posa in opera di circa 120 mt canala zincata forata 400x100 completa di tutti gli accessori per la corretta installazione</w:t>
      </w:r>
    </w:p>
    <w:p>
      <w:pPr>
        <w:pStyle w:val="Corpodeltesto3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alizzazione della equipotenzialità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FORNITURA MANODOPERA (TRAINING, CORSI)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>
          <w:sz w:val="28"/>
          <w:szCs w:val="28"/>
        </w:rPr>
        <w:t>Fornitura di personale tecnico presso il VS cliente Fiat, stabilimento di Cassino (Fr)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aining del personale 8 ore per 3 turni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rso di istruzione Plc: 2gg.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vviamento alla produzione, 2 tecnici per 5gg su 3 turni. 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FORNITURA HARDWARE /SOFTWARE LETTURA/SCRITTURA PALLETT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collegamento tra il PLC di linea e il sistema di lettura/scrittura pallett.</w:t>
      </w:r>
    </w:p>
    <w:p>
      <w:pPr>
        <w:pStyle w:val="Corpodeltesto3"/>
        <w:rPr/>
      </w:pPr>
      <w:r>
        <w:rPr>
          <w:sz w:val="28"/>
          <w:szCs w:val="28"/>
        </w:rPr>
        <w:t>Non avendo informazioni circa la tipologia e il funzionamento dell’apparecchiatura installata attualmente sulla macchina, possiamo quantizzare soltanto una quantità di ore di personale tecnico (20 ore) occorrenti alla realizzazione dell’interfaccia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Tale quantità di ore potrebbero non essere sufficienti per la realizzazione dell’interfaccia e quindi l’eccedenza VI verrà consuntivata a part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Fornitura software posizionator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  <w:r>
        <w:rPr>
          <w:rFonts w:eastAsia="MS Mincho;ＭＳ 明朝"/>
          <w:sz w:val="28"/>
          <w:szCs w:val="28"/>
        </w:rPr>
        <w:t>GZ051207I/B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A)  MARCHIO C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  <w:t>Su ogni singolo quadro verrà apposta relativa marchiatura C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al punto 2.1.1 al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23.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3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.10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3 settimane d.o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quadri franco VS client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12" w:name="OLE_LINK7"/>
      <w:bookmarkStart w:id="13" w:name="OLE_LINK6"/>
      <w:r>
        <w:rPr>
          <w:sz w:val="28"/>
          <w:szCs w:val="28"/>
        </w:rPr>
        <w:t>20% all’ordi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% alla consegna della documentazione con RI.BA 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0% al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alla messa in servizio della macchina e comunque non oltre   30gg dopo la consegna dei quadri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% al</w:t>
      </w:r>
      <w:bookmarkEnd w:id="12"/>
      <w:bookmarkEnd w:id="13"/>
      <w:r>
        <w:rPr>
          <w:sz w:val="28"/>
          <w:szCs w:val="28"/>
        </w:rPr>
        <w:t xml:space="preserve"> collaudo 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3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4-22T12:36:00Z</dcterms:modified>
  <cp:revision>8</cp:revision>
  <dc:subject/>
  <dc:title>R</dc:title>
</cp:coreProperties>
</file>