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7/03/20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17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/>
      </w:pPr>
      <w:r>
        <w:rPr>
          <w:b/>
          <w:sz w:val="32"/>
          <w:szCs w:val="32"/>
        </w:rPr>
        <w:t xml:space="preserve">Quadri, software e impianto bordo macchina presse CLEARING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generali, decentrati e sinott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materiali bordo press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realizzazione impianto bordo press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specifiche GZ210207BP, GZ210207I, GZ210207Q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2000x3600x8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ondizion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principale comprendente sezionatore con fusibili di protezione semiconduttori da 400 A, contattore trifase da 400 A, inverter, filtri, bobine e resistenze di frenatura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lubrificazion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lubrificazion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slitta da 7,5Kw comprendente salvamotore, contattore, inverter e filtr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4 ingressi digitali ,  64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000x8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277 10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0 ingressi digitali, 24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sette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i remotati Siemens tipo ET200S comprendente totalmente 80 ingressi digitali, 30 uscite digitali, 14 ingressi analogici, 2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OTORI ELETTRIC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tore elettrico  trifase BT, rotore a gabbia, IP55, 4 poli, 160 Kw, grandezza 315, classe F, 400/690V, forma B3, cuscinetto isolato, servoventilato, predisposto per montaggio encoder, PT100 sugli avvolgi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6 poli, 7.5 Kw, grandezza 160, classe F, 400/690V, forma B3, autofrenante, alimentazione freno separata, leva manuale freno, PT100 sugli avvolgi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tore elettrico  trifase BT, rotore a gabbia, IP55, 4 poli, 3 Kw, grandezza 100, classe F, 230/40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4 poli, 0.75 Kw, grandezza 80, classe F, 230/400V, forma B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OTORI ELETTRICI FIM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4 poli, 160 Kw, grandezza 315, classe F, 400/690V, forma B3, cuscinetto isolato, servoventilato, predisposto per montaggio encoder, PT100 sugli avvolgi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6 poli, 7.5 Kw, grandezza 160, classe F, 400/690V, forma B3, autofrenante, alimentazione freno separata, leva manuale freno, PT100 sugli avvolgi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4 poli, 3 Kw, grandezza 100, classe F, 230/40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4 poli, 0.75 Kw, grandezza 80, classe F, 230/400V, 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bookmarkStart w:id="6" w:name="OLE_LINK5"/>
      <w:bookmarkStart w:id="7" w:name="OLE_LINK4"/>
      <w:bookmarkEnd w:id="6"/>
      <w:bookmarkEnd w:id="7"/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movert VC 400V 370 A, completo di bobina di commutazione, filtro di ingresso, unità di frenatura, cassonetto di frenatura, modulo di comunicazione Profibus, pannello opera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M440 400V 7.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NVERTER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UNIDRIVE SPMA1402 Master da 400V 210 A cadauno, montati in parallelo, completi di filtri di ingresso, induttanza di uscita, unità di frenatura, cassonetto di frenatura, modulo di comunicazione Profibus, pannello operatore, ingresso di disabilitazione sicuro categoria 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ommander SK 2401 400V 7.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8"/>
          <w:szCs w:val="28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8"/>
          <w:szCs w:val="28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 </w:t>
      </w:r>
      <w:r>
        <w:rPr>
          <w:sz w:val="28"/>
          <w:szCs w:val="28"/>
          <w:u w:val="single"/>
        </w:rPr>
        <w:t>INGEGNERIA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per la realizzazione del bordo macchina comprendente: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sz w:val="28"/>
          <w:szCs w:val="28"/>
        </w:rPr>
        <w:t>Lay-out passaggio cavi da blindosbarre ad armadio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da armadio 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basamento, montanti,testata, slitta e scantina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ay-out passaggio cavi pulsantiera pensi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ssette morsetti di derivazione e morsettiere nei vani press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 xml:space="preserve">Cassette moduli PLC decentrati ET200S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Disegni dimensionali cassette e pannelli vari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llegamenti barriere fotoelettriche di sicurezz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Elenchi materiali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duit, morsetti, canaline tubi, raccordi e cavi per quanto sopra elencato</w:t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0 </w:t>
      </w:r>
      <w:r>
        <w:rPr>
          <w:sz w:val="28"/>
          <w:szCs w:val="28"/>
          <w:u w:val="single"/>
        </w:rPr>
        <w:t>MATERIALE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el materiale per la realizzazione del bordo macchina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tra quadro generale e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ei vari quadri elettric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vi elettric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dri di zona, connettori, morsettie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teriale per l’esecuzione della equipotenzialità della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ue encoder assoluti con collegamento Profibus (marca Sick)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ncoder incrementale (marca Sick)</w:t>
      </w:r>
    </w:p>
    <w:p>
      <w:pPr>
        <w:pStyle w:val="Corpodeltesto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Due finecorsa di sicurezza con elettromagnete per l’interblocco dei due cancell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ue pulsanti luminosi per la richiesta di apertura dei cancell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ttro pulsanti di emergenza da installare sulla parte perimetrale della macchina</w:t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1) </w:t>
      </w:r>
      <w:r>
        <w:rPr>
          <w:sz w:val="28"/>
          <w:szCs w:val="28"/>
          <w:u w:val="single"/>
        </w:rPr>
        <w:t>MESSA IN SERVIZIO</w:t>
      </w:r>
    </w:p>
    <w:p>
      <w:pPr>
        <w:pStyle w:val="Corpodeltesto3"/>
        <w:rPr/>
      </w:pPr>
      <w:r>
        <w:rPr>
          <w:sz w:val="28"/>
          <w:szCs w:val="28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funzionali sulle press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cambio stampi automatico parziale sulle singole press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raining del personale 8 ore per 3 turni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8"/>
          <w:szCs w:val="28"/>
        </w:rPr>
        <w:t>corso di istruzione PLC: 2gg.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vviamento alla produzione, 2 tecnici per 5gg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2) </w:t>
      </w:r>
      <w:r>
        <w:rPr>
          <w:sz w:val="28"/>
          <w:szCs w:val="28"/>
          <w:u w:val="single"/>
        </w:rPr>
        <w:t>MANODOPERA PER BORDO MACCHINA</w:t>
      </w:r>
    </w:p>
    <w:p>
      <w:pPr>
        <w:pStyle w:val="Corpodeltesto3"/>
        <w:rPr/>
      </w:pPr>
      <w:r>
        <w:rPr>
          <w:sz w:val="28"/>
          <w:szCs w:val="28"/>
        </w:rPr>
        <w:t>Fornitura di manodopera per la realizzazione delle seguenti lavorazioni presso il cliente, sito ad una distanza massima di 150 km dalla NS aziend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mantellamento dell’impianto attualmente installato e trasporto del materiale presso luogo da convenire all’interno dello stabiliment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osizionamento dei nuovi quadri elettric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di tutte le canalizzazioni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i di tutte le linee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llegamento elettrico di tutte le apparecchiatur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collegamento equipotenziale della macchi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i tutti i collegament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Vedi specifica GZ 210207 BP, GZ 210207 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CEI EN 60204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281.000,00 + IVA</w:t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4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46.5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5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41.0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verter, punto 2.1.6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169.000,00 + IVA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verter, punto 2.1.7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113.7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apparecchiature e software, punto 2.1.8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12.35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Ingegneria bordo macchina, punto 2.1.9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9.00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Fornitura materiali bordo pressa, punto 2.1.10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64.2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essa in servizio presso il cliente, punto 2.1.11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18.20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Manodopera realizzazione impianto bordo pressa, punto 2.1.12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64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motori Fimet franco NS magazzino di Brà, motori Siemens franco NS magazzino di Patrica, quadri 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Quadri – 30% all’ordine, 35% a 60gg, 35% a 90gg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otori – 30% all’ordine, 35% a 60gg, 3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nverter – 30% all’ordine, 35% a 60gg, 35% a 90gg dalla fornitura dei quadri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ngegneria apparecchiature e bordo macchina – 30% all’ordine, 35% a 60gg, 3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anodopera e materiale bordo macchina – 30% a 60gg, 30% a 90gg, 40% a 120gg dalla consegna presso il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40:00Z</dcterms:created>
  <dc:creator>SPAZIANI</dc:creator>
  <dc:description/>
  <cp:keywords/>
  <dc:language>en-US</dc:language>
  <cp:lastModifiedBy>Alfredo</cp:lastModifiedBy>
  <cp:lastPrinted>2007-03-08T08:51:00Z</cp:lastPrinted>
  <dcterms:modified xsi:type="dcterms:W3CDTF">2007-03-08T09:44:00Z</dcterms:modified>
  <cp:revision>85</cp:revision>
  <dc:subject/>
  <dc:title>R</dc:title>
</cp:coreProperties>
</file>