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XXX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quadri elettrici, bordo macchina, software, MIS  pressa 900 Ton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i elettrici general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3000x2000x4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0 A, 3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principale, da 90 Kw, in corrente alternata, comprendente fusibili di protezione, contattore di linea, inverter anello chiuso Nidec o Mitsubischi, pannello operatore, filtro di linea, resistenza di frenatura, scheda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o di comando motore, da 0.55 Kw,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o di comando motore, da 0.75 Kw,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o di comando motore, da 1.5 Kw,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o di comando motore, da 5.5 Kw,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gruppo di comando motore, da 7.5 Kw,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7-2DP/PN, Flash Memory 1Mb, Profinet, Ether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224 ingressi digitali, 192 uscite digitali, 8 ingressi analogici, 8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a la sicurezza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da 15" colori, touch screen marca Asem o Vip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E CONTROLLO LINE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circa 3000x2000x4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, 3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aspo, da 30 Kw, in corrente alternata, comprendente fusibili di protezione, contattore di linea, inverter anello chiuso Nidec o Mitsubischi, pannello operatore, filtro di linea, resistenza di frenatura, scheda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spianatrice, da 22 Kw, in corrente alternata, comprendente fusibili di protezione, contattore di linea, inverter anello chiuso Nidec o Mitsubischi, pannello operatore, filtro di linea, resistenza di frenatura, scheda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o di comando motori posizionatore, da 15Nm, in corrente alternata, comprendente fusibili di protezione, contattore di linea, azionamento Nidec o Mitsubischi, pannello operatore, filtro di linea, resistenza di frenatura, scheda comunicazione Profinet, scheda posiz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remotato basato su PLC Vipa della pres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a la sicurezza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Realizzazione schemi elettrici funzionali eseguiti con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PLC, HMI, Sicurezza, Ass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software PLC, HMI, Sicurezza e eventuali modifich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ssa in servizio inverter e azionamen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stenza di un tecnico software per 5gg su turno cent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12.3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3/4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7/8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9:25:00Z</dcterms:created>
  <dc:creator>SPAZIANI</dc:creator>
  <dc:description/>
  <dc:language>en-US</dc:language>
  <cp:lastModifiedBy>ut</cp:lastModifiedBy>
  <cp:lastPrinted>2017-06-24T21:25:00Z</cp:lastPrinted>
  <dcterms:modified xsi:type="dcterms:W3CDTF">2017-06-24T19:25:00Z</dcterms:modified>
  <cp:revision>2</cp:revision>
  <dc:subject/>
  <dc:title>R</dc:title>
</cp:coreProperties>
</file>