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5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329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ore elettrico, inverter, messa in servizio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nverter e access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inverter Mitsubischi trifase da 132Kw HD, 265A, completo di filtro di rete, pannello operatore, chopper di frenatura, cassonetto di frenatura, scheda retroazione da encod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OT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motore elettrico ABB o ElettroAdda  da 90Kw, 1450 RPM, altezza asse 280, IE2,forma costruttiva B3, servoventilato, cuscinetto a rulli l.a., cuscinetto isolato, encoder 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sa in servizio presso la  sede del cliente final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7.7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5-6 settimane d.o.s.i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3909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4:00Z</dcterms:created>
  <dc:creator>SPAZIANI</dc:creator>
  <dc:description/>
  <dc:language>en-US</dc:language>
  <cp:lastModifiedBy>alfredo</cp:lastModifiedBy>
  <cp:lastPrinted>2011-12-02T16:15:00Z</cp:lastPrinted>
  <dcterms:modified xsi:type="dcterms:W3CDTF">2016-05-04T19:28:00Z</dcterms:modified>
  <cp:revision>5</cp:revision>
  <dc:subject/>
  <dc:title>R</dc:title>
</cp:coreProperties>
</file>