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6/11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857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e FCA Cassin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elettrica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Cassin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PRESSA 80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2200x800 completo di zoccolo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4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er semiconduttori da 31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 da 4000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lampeggiante sulle por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Vac della potenza di circa 4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60 Kw, in corrente alternata, comprendent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quadr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PRESSE 802-80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2200x800 completo di zoccolo, IP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 3x2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per semiconduttori da 25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 da 3000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lampeggiante sulle por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Vac della potenza di circa 4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10 Kw, in corrente alternata, comprendent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di interfacciamento con quadr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TORE PRESSA 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motore asincrono trifase Siemens tipo 1LE1503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dice 1LE1503-3AB49-0AB4-Z B02+F70+G01+L51+M1Y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lasse energetica IE 3  efficienza premi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00V, 50HZ, 160KW, 1400 RP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volgimento rinforzato per uso inver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uscinetto anteriore a rulli  - </w:t>
      </w:r>
      <w:r>
        <w:rPr>
          <w:rStyle w:val="StrongEmphasis"/>
          <w:b w:val="false"/>
          <w:sz w:val="24"/>
          <w:szCs w:val="24"/>
        </w:rPr>
        <w:t>cuscinetto posteriore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isol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entilazione assistita IC406</w:t>
      </w:r>
      <w:r>
        <w:rPr>
          <w:sz w:val="24"/>
          <w:szCs w:val="24"/>
        </w:rPr>
        <w:t xml:space="preserve">  tramite elettroventilatore assiale alimentazione 500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ncoder mont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orma costruttiva  B 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TORE PRESSE 802-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i un motore asincrono trifase Siemens tipo 1LE1503 con le seguenti caratteristich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dice 1LE1503-3AB09-0AB4-Z B02+F70+G01+L51+M1Y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lasse energetica IE 3  efficienza premi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00V, 50HZ, 110KW, 1400 RP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volgimento rinforzato per uso inver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uscinetto anteriore a rulli  - </w:t>
      </w:r>
      <w:r>
        <w:rPr>
          <w:rStyle w:val="StrongEmphasis"/>
          <w:b w:val="false"/>
          <w:sz w:val="24"/>
          <w:szCs w:val="24"/>
        </w:rPr>
        <w:t>cuscinetto posteriore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isol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entilazione assistita IC406</w:t>
      </w:r>
      <w:r>
        <w:rPr>
          <w:sz w:val="24"/>
          <w:szCs w:val="24"/>
        </w:rPr>
        <w:t xml:space="preserve">  tramite elettroventilatore assiale alimentazione 500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ncoder monta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orma costruttiva  B 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difica schemi elettrici attual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chema elettrico nuovo quadr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Cassino (6 gg di un ns tecnico)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vio produttivo 8 ore per 2 gg sul turno centrale per ogni singola press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Corso operatori e manutentori 8 ore per 3 gg su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modif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e CE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.45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8.3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per tutte le macchine (completo si spese di viaggio, vitto e alloggio) 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per tutte le macchine (completo si spese di viaggio, vitto e alloggio. un tecnico per 6 gg per la messa in servizio, un tecnico per 6 gg per avvio e corso) 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7.500,00 + IV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29:00Z</dcterms:created>
  <dc:creator>SPAZIANI</dc:creator>
  <dc:description/>
  <dc:language>en-US</dc:language>
  <cp:lastModifiedBy>alfredo</cp:lastModifiedBy>
  <cp:lastPrinted>2012-07-01T06:41:00Z</cp:lastPrinted>
  <dcterms:modified xsi:type="dcterms:W3CDTF">2015-11-26T20:42:00Z</dcterms:modified>
  <cp:revision>6</cp:revision>
  <dc:subject/>
  <dc:title>R</dc:title>
</cp:coreProperties>
</file>