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9/01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nsuntivo: 2015_001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modifica posizionatore cesoia Fiat Pomigliano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>Manutenzione motore elettrico cesoia comprendente: revisione completa, sostituzione cuscinetti, rifacimento sede chiavetta albero, rifacimento sede cuscinetto calotta, sostituzione resolver di retroazio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di una scheda SM Resolver e di un cassonetto di frenatur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 schemi elettrici per il collegamento del nuovo driv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software da installare su scheda SM Applications per la realizzazione di un posizionatore assoluto e test realizzato presso NS aziend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a in servizio presso il cliente: 16/01/2015 dalle ore 14,00 alle ore 19,00; 17/01/2015 dalle ore 08,00 alle ore 23,5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150,00 + I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già effettua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5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5-01-19T21:40:00Z</dcterms:modified>
  <cp:revision>6</cp:revision>
  <dc:subject/>
  <dc:title>R</dc:title>
</cp:coreProperties>
</file>