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4/09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48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he software caricatore linea 7 Melf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software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Sata Melf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SCOPO DELL’INTERVEN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ttività di miglioramento del sistema di diagnosi del destaker L.7 Melf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MODIFICHE DI MIGLIORAMEN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1 Miglioramento del sistema di diagnosi emergenza intervenuta o sicurezza intervenuta s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aricatore linea 7, con la realizzazione di una o più pagine video di interfaccia per l’operator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e rappresenti il layout del caricatore e tutte le indicazioni di sicurezza /emergenza attivate 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ipristinate e relativi commenti descrittivi;eventuale inserimento condotta guidata su OP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2 Verifica fattibilità e valutazione dei potenziali rischi residui, l’eliminazione delle cos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nsibili sulle tavole di caricamento pallet e l’inserimento al posto di quest’ultime di protezioni 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te metallica tipo tavole impianti Schuler o similari come da Voi richiesto; in quanto fine cors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 cavi relativi alle coste sensibili sono inadeguati all’applicazione e sono causa di ripetu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ermate a scarsa ed immediata diagnosticabilità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3 Modifica la dove necessarie quindi su parti elettriche e SW per soluzione de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blema del mancato incremento/basculamento in sollevamento della tavola posta all’intern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l caricatore nel caso in cui la tavola esterna in quel momento in fase di carico del palle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ramite forklift perde la posizione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4 Gestione dell’ultimo foglio su pallet prima del cambio stampi mediante modifica SW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>- Si richiede che nessun foglio venga lasciato sul pallet, tutti i fogli lamiera devono esser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sumati, deve rimanere solo il cartone sul pallet che fuoriesce per portarsi in condizione d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ambio stampi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>- Si richiede di evitare la manovra di caricamento del foglio lamiera rimasto sulla stazione d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entraggio in modo manuale (perdita produttiva di circa 2 m’), per poi proseguire con il cambi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tampi. L’ultimo foglio prima del cambio stampi che rimane sulla tavola di centraggio, dovr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ere caricato dal sistema in automatic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unto B1</w:t>
      </w:r>
    </w:p>
    <w:p>
      <w:pPr>
        <w:pStyle w:val="Normal"/>
        <w:numPr>
          <w:ilvl w:val="0"/>
          <w:numId w:val="5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Modifica software PLC e OP presso la ns azienda</w:t>
      </w:r>
    </w:p>
    <w:p>
      <w:pPr>
        <w:pStyle w:val="Normal"/>
        <w:numPr>
          <w:ilvl w:val="0"/>
          <w:numId w:val="5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carico programma e prove di funzionamento presso stabilimento Sata Melfi da parte di un ns tecnico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nto B2</w:t>
      </w:r>
    </w:p>
    <w:p>
      <w:pPr>
        <w:pStyle w:val="Normal"/>
        <w:numPr>
          <w:ilvl w:val="0"/>
          <w:numId w:val="5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Modifica software PLC e OP presso la ns azienda</w:t>
      </w:r>
    </w:p>
    <w:p>
      <w:pPr>
        <w:pStyle w:val="Normal"/>
        <w:numPr>
          <w:ilvl w:val="0"/>
          <w:numId w:val="5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carico programma e prove di funzionamento presso stabilimento Sata Melfi da parte di un ns tecn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Punto B3</w:t>
      </w:r>
    </w:p>
    <w:p>
      <w:pPr>
        <w:pStyle w:val="Normal"/>
        <w:numPr>
          <w:ilvl w:val="0"/>
          <w:numId w:val="5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Modifica software PLC e OP presso la ns azienda</w:t>
      </w:r>
    </w:p>
    <w:p>
      <w:pPr>
        <w:pStyle w:val="Normal"/>
        <w:numPr>
          <w:ilvl w:val="0"/>
          <w:numId w:val="5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carico programma e prove di funzionamento presso stabilimento Sata Melfi da parte di un ns tecnico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Punto B4A</w:t>
      </w:r>
    </w:p>
    <w:p>
      <w:pPr>
        <w:pStyle w:val="Normal"/>
        <w:numPr>
          <w:ilvl w:val="0"/>
          <w:numId w:val="5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Modifica software PLC e OP presso la ns azienda</w:t>
      </w:r>
    </w:p>
    <w:p>
      <w:pPr>
        <w:pStyle w:val="Normal"/>
        <w:numPr>
          <w:ilvl w:val="0"/>
          <w:numId w:val="5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carico programma e prove di funzionamento presso stabilimento Sata Melfi da parte di un ns tec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Punto B4B</w:t>
      </w:r>
    </w:p>
    <w:p>
      <w:pPr>
        <w:pStyle w:val="Normal"/>
        <w:numPr>
          <w:ilvl w:val="0"/>
          <w:numId w:val="5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Modifica software PLC e OP presso la ns azienda</w:t>
      </w:r>
    </w:p>
    <w:p>
      <w:pPr>
        <w:pStyle w:val="Normal"/>
        <w:numPr>
          <w:ilvl w:val="0"/>
          <w:numId w:val="5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carico programma e prove di funzionamento presso stabilimento Sata Melfi da parte di un ns tec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e OP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2.1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98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.4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.4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.49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, la quotazione economica della fornitura punti 2.1.1, 2.1.2, 2.1., 2.1.4, 2.1.5 in una unica soluzione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.30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La quotazione economica comprende vitto, alloggio e trasfert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Lavoro da eseguire nei giorni ferial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60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5:00Z</dcterms:created>
  <dc:creator>SPAZIANI</dc:creator>
  <dc:description/>
  <dc:language>en-US</dc:language>
  <cp:lastModifiedBy>alfredo</cp:lastModifiedBy>
  <cp:lastPrinted>2012-07-01T06:41:00Z</cp:lastPrinted>
  <dcterms:modified xsi:type="dcterms:W3CDTF">2014-09-25T15:52:00Z</dcterms:modified>
  <cp:revision>4</cp:revision>
  <dc:subject/>
  <dc:title>R</dc:title>
</cp:coreProperties>
</file>