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7/06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410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5 moving bolster Mirafi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Mirafi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MESSA IN SERVIZI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i cinque macchine presso lo stabilimento FIAT di Mirafiori (8 gg di un ns tecnico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parametri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1.1 con inclusione delle spese di viaggio, vitto e alloggio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6.05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-9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11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4-06-10T15:21:00Z</dcterms:modified>
  <cp:revision>7</cp:revision>
  <dc:subject/>
  <dc:title>R</dc:title>
</cp:coreProperties>
</file>