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0/05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363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e pressa Mirafio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elettrica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Mirafi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800x2200x800 completo di zoccolo, IP5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901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 3x5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sibili per semiconduttori da 4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 da 4000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400Vac della potenza di circa 4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200 Kw, in corrente alternata, comprendente contattore trifase di NS fornitura  e inverter, filtro, reattanza, resistenza di frenatura, pannello operatore, modulo comunicazione Profibus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quadro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 quadro elettrico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difica schemi elettrici attual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chema elettrico nuovo quadr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Corpodeltesto3"/>
        <w:tabs>
          <w:tab w:val="clear" w:pos="709"/>
          <w:tab w:val="left" w:pos="426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essa in servizio del software presso lo stabilimento FIAT di Mirafiori (5 gg di un ns tecnico)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vvio produttivo 8 ore per 2 gg sul turno central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Corso operatori e manutentori 8 ore per 1 gg sul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O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un motore asincrono trifase FIMET costruzione originale FIMET made Italy con le seguenti caratteristich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HM 315 MB 4   Kw  200</w:t>
      </w:r>
      <w:r>
        <w:rPr>
          <w:sz w:val="24"/>
          <w:szCs w:val="24"/>
        </w:rPr>
        <w:t xml:space="preserve">   4 poli giri 1485  Nm  1290   V 500 50 Hz  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lasse energetica IE 3  efficienza premiu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tezione IP 55 isolamento classe F   serv. cont. S 1</w:t>
      </w:r>
      <w:r>
        <w:rPr>
          <w:rStyle w:val="StrongEmphasis"/>
          <w:b w:val="false"/>
          <w:sz w:val="24"/>
          <w:szCs w:val="24"/>
        </w:rPr>
        <w:t xml:space="preserve">  </w:t>
      </w:r>
      <w:r>
        <w:rPr>
          <w:sz w:val="24"/>
          <w:szCs w:val="24"/>
        </w:rPr>
        <w:t>protezione con PTC negli avvolgimen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vvolgimento rinforzato per uso inver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uscinetto anteriore a rulli  - </w:t>
      </w:r>
      <w:r>
        <w:rPr>
          <w:rStyle w:val="StrongEmphasis"/>
          <w:b w:val="false"/>
          <w:sz w:val="24"/>
          <w:szCs w:val="24"/>
        </w:rPr>
        <w:t>cuscinetto posteriore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isola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ventilazione assistita IC406</w:t>
      </w:r>
      <w:r>
        <w:rPr>
          <w:sz w:val="24"/>
          <w:szCs w:val="24"/>
        </w:rPr>
        <w:t xml:space="preserve">  tramite elettroventilatore assiale alimentazione 500Va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encoder monta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forma costruttiva  B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Style w:val="StrongEmphasis"/>
          <w:b w:val="false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NVE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un inverter ABB con le seguenti caratteristich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ipo ACS850-04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00 Vac, 200Kw, 387 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tro di rete, pannello operatore, chopper di frenatura, scheda comunicazione profibus, due cassonetti di fren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modif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arametri driv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e CE quadr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3 con inclusione delle spese di viaggio, vitto e alloggio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5.38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4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9.80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17:00Z</dcterms:created>
  <dc:creator>SPAZIANI</dc:creator>
  <dc:description/>
  <cp:keywords/>
  <dc:language>en-US</dc:language>
  <cp:lastModifiedBy>alfredo</cp:lastModifiedBy>
  <cp:lastPrinted>2012-07-01T06:41:00Z</cp:lastPrinted>
  <dcterms:modified xsi:type="dcterms:W3CDTF">2014-05-20T19:00:00Z</dcterms:modified>
  <cp:revision>12</cp:revision>
  <dc:subject/>
  <dc:title>R</dc:title>
</cp:coreProperties>
</file>