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63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5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4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lampeggiante sulle por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0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ifica schemi elettrici attual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chema elettrico nuovo quad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5 gg di un ns tecnico)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o produttivo 8 ore per 2 gg sul turno centr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Corso operatori e manutentori 8 ore per 1 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FIMET costruzione originale FIMET made Italy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HM 315 MB 4   Kw  200</w:t>
      </w:r>
      <w:r>
        <w:rPr>
          <w:sz w:val="24"/>
          <w:szCs w:val="24"/>
        </w:rPr>
        <w:t xml:space="preserve">   4 poli giri 1485  Nm  1290   V 500 50 Hz  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lasse energetica IE 3  efficienza premi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tezione IP 55 isolamento classe F   serv. cont. S 1</w:t>
      </w: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sz w:val="24"/>
          <w:szCs w:val="24"/>
        </w:rPr>
        <w:t>protezione con PTC negli avvolgime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VE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inverter ABB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ipo ACS850-04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00 Vac, 200Kw, 387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tro di rete, pannello operatore, chopper di frenatura, scheda comunicazione profibus, due cassonetti di fre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e C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 con inclusione delle spese di viaggio, vitto e alloggio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4.07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2.6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6.56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8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4-06-14T21:34:00Z</dcterms:modified>
  <cp:revision>6</cp:revision>
  <dc:subject/>
  <dc:title>R</dc:title>
</cp:coreProperties>
</file>