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3/11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914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di sostituzione motore e drive Yaskawa Komatsu 3 Sata Melf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mi elettrici dei nuovi collegamenti elettrici, quadro interfacciamento tra macchina e nuovo quadr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nco materiali necessar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nco ricambistic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 interfacci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Sata Melfi del sistema di interfacciamento (MIS Drive realizzata da personale ABB)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ssistenza avvio produzione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lenco materiali per necessar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lenco ricambistic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hema elettrico quadro di interfacci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hema elettrico macchina (solo pagine interessate alla modifica)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PLC per interfacciament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INTERFACCI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 quadro elettrico per interfacciamento tra ABB e Komatsu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lamiera dimensioni circa 600x1600x400, zoccolo 100mm, IP54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o ventila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ulo 3 luci e lampada illumina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nterruttore generale frontequadr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10 A completo delle prote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o comando ventilatore motore completo di salvamotore e contat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PLC di comando Siemens tipo S7-300 CPU 313 2DP, completo di 32 ingressi digitali, 32 uscite digitali, 2 ingressi analogici, 2 uscite analogich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OP Siemens tipo TP177A, 5.7", monocromatico, touch screen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isolatori galvanic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Contattori di interfacciamento delle uscite 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rsettiera e quanto altro occorrente alla realizzazione dell'ope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essa in servizio del software del quadro di interfacciamento presso lo stabilimento Sata Melfi (2 gg di un ns tecnico), comprend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ASSISTENZA AVVIO PRODU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NS tecnico per 5 giorni 8 ore giorno  nel turno centrale in giorni normali per assistenza avvio produ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3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2.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.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3.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4.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3.4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07:00Z</dcterms:created>
  <dc:creator>SPAZIANI</dc:creator>
  <dc:description/>
  <dc:language>en-US</dc:language>
  <cp:lastModifiedBy>alfredo</cp:lastModifiedBy>
  <cp:lastPrinted>2012-07-01T06:41:00Z</cp:lastPrinted>
  <dcterms:modified xsi:type="dcterms:W3CDTF">2013-11-27T21:30:00Z</dcterms:modified>
  <cp:revision>4</cp:revision>
  <dc:subject/>
  <dc:title>R</dc:title>
</cp:coreProperties>
</file>