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685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oftware PLC e OP gestione presse L7 Melfi e messa in serviz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di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N.B. Nella presente offerta non sono contemplati alcun intervento elettrico/elettronico/meccan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(richiesta offerta OS13/602 del 01/08/20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come da VS richiest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OP come da VS richiesta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elfi nei giorni da lunedi a venerd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tti gli interventi di carattere elettrico/elettronico/meccanic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a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in riferimento ai punti indicati nella VS richiesta, comprensivi dei costi di viaggio, vitto e alloggio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0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1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1.4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2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2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2.5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3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3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4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5.4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4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2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100,00 + IVA</w:t>
      </w:r>
      <w:r>
        <w:br w:type="page"/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5:00Z</dcterms:created>
  <dc:creator>SPAZIANI</dc:creator>
  <dc:description/>
  <dc:language>en-US</dc:language>
  <cp:lastModifiedBy>alfredo</cp:lastModifiedBy>
  <cp:lastPrinted>2012-07-01T06:41:00Z</cp:lastPrinted>
  <dcterms:modified xsi:type="dcterms:W3CDTF">2013-09-15T06:37:00Z</dcterms:modified>
  <cp:revision>6</cp:revision>
  <dc:subject/>
  <dc:title>R</dc:title>
</cp:coreProperties>
</file>